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интегрированного урока русского языка и чт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3 классе  (программа «Школа 2100»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У СОШ № 15 г. Камышина Волгоградской области. </w:t>
      </w:r>
    </w:p>
    <w:p>
      <w:pPr>
        <w:pStyle w:val="Normal"/>
        <w:jc w:val="center"/>
        <w:rPr/>
      </w:pPr>
      <w:r>
        <w:rPr>
          <w:sz w:val="22"/>
          <w:szCs w:val="22"/>
        </w:rPr>
        <w:t>Учитель: Пехтелева В.В.</w:t>
      </w:r>
    </w:p>
    <w:p>
      <w:pPr>
        <w:pStyle w:val="Normal"/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Тема: Местоимение</w:t>
      </w:r>
    </w:p>
    <w:p>
      <w:pPr>
        <w:pStyle w:val="Normal"/>
        <w:tabs>
          <w:tab w:val="clear" w:pos="708"/>
          <w:tab w:val="left" w:pos="6615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Цель: дать понятие о местоимении как самостоятельной части речи.</w:t>
      </w:r>
    </w:p>
    <w:p>
      <w:pPr>
        <w:pStyle w:val="Normal"/>
        <w:tabs>
          <w:tab w:val="clear" w:pos="708"/>
          <w:tab w:val="left" w:pos="6615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ind w:left="-540" w:right="-284" w:hanging="0"/>
        <w:rPr/>
      </w:pPr>
      <w:r>
        <w:rPr>
          <w:sz w:val="22"/>
          <w:szCs w:val="22"/>
        </w:rPr>
        <w:t>Задачи. 1) Учащиеся должны уметь: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ab/>
        <w:t>- отличать местоимения от других частей речи по их основному признаку;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ab/>
        <w:t>- вставлять в предложения подходящие по смыслу местоимения;</w:t>
      </w:r>
    </w:p>
    <w:p>
      <w:pPr>
        <w:pStyle w:val="Normal"/>
        <w:tabs>
          <w:tab w:val="clear" w:pos="708"/>
          <w:tab w:val="left" w:pos="1050" w:leader="none"/>
        </w:tabs>
        <w:ind w:left="1080" w:right="-284" w:hanging="0"/>
        <w:rPr>
          <w:sz w:val="22"/>
          <w:szCs w:val="22"/>
        </w:rPr>
      </w:pPr>
      <w:r>
        <w:rPr>
          <w:sz w:val="22"/>
          <w:szCs w:val="22"/>
        </w:rPr>
        <w:t>- заменять в тексте существительные местоимениями;</w:t>
      </w:r>
    </w:p>
    <w:p>
      <w:pPr>
        <w:pStyle w:val="Normal"/>
        <w:tabs>
          <w:tab w:val="clear" w:pos="708"/>
          <w:tab w:val="left" w:pos="1050" w:leader="none"/>
        </w:tabs>
        <w:ind w:left="1080" w:right="-284" w:hanging="0"/>
        <w:rPr/>
      </w:pPr>
      <w:r>
        <w:rPr>
          <w:sz w:val="22"/>
          <w:szCs w:val="22"/>
        </w:rPr>
        <w:t>- составлять связный текст на предложенную тему с использованием      местоимени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2) Развивать различные виды памяти, внимание, устную и письменную речь учащихся; умение анализировать; навыки орфографической зоркости; общие способы решения орфографических задач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3)  Формировать потребность писать грамотно, навыки сотрудничества, учебную активность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4) Воспитывать любовь и уважение к близким людям, бережное отношение к природе, познавательный интерес к предмету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Тип урока: интегрированны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Методы: проблемный, практический, наглядны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Оборудование: игра «Ручеек», творческие словарики, перфокарты, названия местоимений, в/фильм «Распускание цветов», аудиозапись Э.Григ «Утро», игра «Посади бабочку на цветок», беспроигрышная лотерея, барометры настроения у каждого учащегося для самооценки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рганизационный момент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Легкий или трудный для вас урок русского языка?   (да, нет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чему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зачем вам изучать русский язык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легче всего вам делать на уроке русского языка? Почему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труднее всего? Почему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Что нужно знать и уметь, чтобы писать грамотно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Тогда давайте сначала мы  вместе повторим то, что вам уже известно и восхитимся уже имеющимися у вас глубокими знаниями, затем потренируем ум для открытия нового знания, и, наконец, вытащим из тайников памяти все ценное, что может пригодиться для прочного усвоения нового и умения использовать его при выполнении различных задани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появляется на доске план урока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правимся мы с вами вместе с этим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Итак, в путь, я в вас уверена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ловарная работ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Дидактическая задач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Вы сказали, что в чем-нибудь вы испытываете трудности при работе на уроках русского языка. Я предлагаю вам выбрать задание, которое поможет вам потренироваться в правописании или  повторении правила, поддающихся вам очень неохотно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дания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1 ученик выходит к доске для работы с текстом: обозначить в словах и между ними все изученные орфограммы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ма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Мама! Мама ласковая и добрая. С мамой легко и радостно. Спасибо маме за тепло, добро. Будь внимателен к маме, заботься о маме, береги маму. Мама заслужила это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б) На первый ряд садятся  дети, которые затрудняются в запоминании и применении правил по изученным орфограммам. Игра «Ручеек»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 второй ряд садятся  дети, которые затрудняются в запоминании слов с непроверяемыми орфограммами. Работа по творческим словарикам (методика В. Зайцева) и инструкциям к ним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г) На третий ряд садятся  дети, которые затрудняются в написании слов с проверяемыми орфограммами.     Работа по  перфокартам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дети пересаживаются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Самостоятельная работа учащихся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1 ряд – в парах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2 и 3 ряды – индивидуально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1 ученик на доске – «тихий» опрос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овер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1 ряд – по ходу работы идет взаимопровер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2 ряд – самопровер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в) 3 ряд – говорит учитель ключевое слово: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из вставленных букв должны прочитать слово «дождик»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г) ученика, работающего у доски оценивает учитель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 занимают дети свои места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тог 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Спасибо за работу. На своих барометрах, пожалуйста, оцените себя, насколько вы довольны собо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ктуализация знаний и постановка проблемы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текстом «Мама»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1.  Чтение текста сначала про себя, затем вслух.       ( 1 ученик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 Анализ текст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равился текст? (да) Чем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 дети высказывают свое мнение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Все, что вы сказали, верно. Ведь все, что вы видели первый раз, как бы начиналось с мамы. Она всегда рядом с тобой: и в радости, и в печали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А что бы вы хотели в этом тексте исправить? /Или, если дети на вопрос «Понравился ли вам текст? Ответили еще и  «Нет», то – «Что не понравилось?»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 сделать этот текст красивее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Вместо каких слов вы используете другие?    (мама, мамой,…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ой частью речи является   слово «мама»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Давайте вспомним все, что знаем об имени существительном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 «Поединок» (2 ученика встают друг против друга и по 1 предложению по очереди рассказывают все, что знают об имени существительном. Кто больше сказал и последним закончил – победитель)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3. Редактирование текст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ие слова потребуются для исправления текста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( Дети называют, я заменяю на доске слово «мама» словами, записанными на карточках: она, с нею, ей, о ней, её, она)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о дети предложат «мамочка» тогда нужно спросить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какое слово «лишнее»? Почему?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4. Запись слов в тетрадь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5. Чтение отредактированного текст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 xml:space="preserve">- Какой больше текст нравится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Можем ли мы эти слова тоже назвать именами существительными? Почему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Не называют предмет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ой вопрос возник? Что нам неизвестно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т эту проблему мы сегодня должны решить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ткрытие нового 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Открытие»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асть речи, которая не называет предмет, а только указывает на него, употребляется вместо  какой части реч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ое бы название дали, если вместо имени существительного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чего мы их использова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общение темы и цели уро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Так как же звучит тема нашего урока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крываю на доске тему урока «Местоимение»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пишите в тетради тему урока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ем интересно слово? (сложное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 чему мы будем учиться сегодня на уроке? ( Дети говорят, я потом уточняю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дтверждение своих выводов чтением правила из учебника на с. 55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еще узнали о местоимении из правила? (самостоятельная часть речи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4.  Вывод: открытие сделали сами, молодцы, можете себя похвалить и на «барометре» отметить свое настроение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ервичное закрепление с проговариванием вслух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по учебнику. Упр. 290, с.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задания (хором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предложений вслух «цепью», вставка местоимений вместо многоточия  с объяснением  «Вместо имени существительного я употреблю  местоимение…»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/ По ходу разбора и объяснения  на доске ниже темы  появляются местоимения, которые вставляли в предложения: я, ты, он, она, оно, мы, вы, они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за слова записаны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же такое местоимение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ую роль они выполняют в реч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очнение своих выводов чтением правила в учебнике на с. 56. Эти правила вы должны дома выучить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4. Запись в тетради любых понравившихся 2-х предложений /списывание с учебника/ с подчеркиванием местоимений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вер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читайте, какие предложения записали? (2-3 ученика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Чем эти предложения вам понравились (На любое – коротенький воспитательный момент, по ходу)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 Итог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Покажите на «барометре», как вы справились с заданием и поняли новую тему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Физминутка (Музыка Э. Грига «Утро»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Фрагмент из в/фильма «Распускание цветов»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В какое время года такое можно увидеть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Цветы – это дети природы. Глядя на них, мы испытываем восторг, радость, желание их защитить. Вот и вы для своих родителей  тоже цветы, которые подросли, распустились и доставляете тоже радость. Давайте отдохнем и попробуем выполнить такие же движения, как цветы, чтобы из  вас получился целый «букет»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/Дети сидят на корточках, обхватив колени. Голова  спущена. Медленно и плавно встают, поднимают руки и голову вверх. На носочки и тянутся к солнышку.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- Нежный маленький бутон,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рнут туго-туго он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лнце луч ему протянет –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бутон гвоздикой станет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ие местоимения услышали в стихотворени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Самостоятельная работа с самопроверкой в кла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 задач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Сейчас вы запишете под диктовку небольшой текст. В предложениях будете объяснять только написание тех слов, после которых я буду останавливаться. А последнее предложение – с комментированием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Моя мама – золотой человек. Мы живем с нею душа в душу. Когда я получаю хорошую отметку, она на седьмом небе. Трудно рассказать о ней в двух словах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о под диктовку, 1 ученик работает на доске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фразеологизмами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Что означают выражения «золотой человек», «душа в душу», «на седьмом небе», « в двух словах»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 они называются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Самостоятельная работа: найти в тексте и подчеркнуть местоимения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верка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, какие местоимения выделены на доске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Все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то еще увидел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6. Итог. Если вы нашли в тексте хотя бы 3 местоимения, поставьте на полях «+». Молодцы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Повто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 задач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Предлагаю вам игру «Посади бабочку на цветок». Но бабочки не простые, а с буквами. Вам нужно определить, какую букву принесет бабочка на цветок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На доске иллюстрации первоцветов: подснежника, хохлатки и пролески. Рядом с ними прикреплены слова с пропущенными буквами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хру…кие             ро…кие          ст…бельки          п…лян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т…нулись       п…казались      пригр…вает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объясняют, какую букву вставили и почему, «сажают» бабочку на цветок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содержанием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для чего бабочки и другие насекомые прилетают на цветущие растения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то знает, что это за цветы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ни первые зацветают весной и поэтому их называют первоцветами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На доске слово  первоцветы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ем интересно слово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>- Очень приятно видеть цветы после долгой и суровой зимы. Может, порадуем маму огромным букетом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/Беседа об охране растений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я для творческой работы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/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яд – составить текст на весеннюю тему из данных предложений (у  каждого на парте деформи 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ванный текст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яд -  составить словосочетания, можно использовать слова с доски на  эту же тему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яд – написать мини-сочинение на тему «Первоцветы»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- Не забывайте о том, чтобы текст получился красивым. А для этого используйте местоимения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4. Самостоятельная работ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5 Провер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1 ученик с 1  -го ряда прочитает составленный текст. Увидели ли местоимения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- Несколько учеников со 2-го ряда предлагают словосочетания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2-3 ученика зачитывают сочинения. Есть ли местоимения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6. Итог: я говорю о том, как поработали на этом этапе урока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Итог урока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Какое открытие сдела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Поработает связник с уже изученными темами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Что помогло вам справиться со всеми заданиями на уроке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Мне тоже понравилась ваша активность, работоспособность. Что показывает ваш «барометр» после урока?» (Мое оценивание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Но посмотрите еще раз на местоимения. На какие 2 группы можно их разбить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/ед, мн. числа, распределяют на доске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Где нам пригодится тема сегодняшнего урока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- В русском языке существует классификация этих местоимений. Значит, видеть местоимения – это мало, не все еще мы узнали о них. Но это уже – тема следующего урока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А чтобы еще раз убедиться, что знать местоимения и о местоимениях очень важно, посмотрите сценку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2 ученика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– А, здравствуйте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смотрю, вы ли, не вы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Что вылил? Я ничего не выливал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Да не вылил. Я говорю, вы ли, не вы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2. Ах, выли?! Кто? Они выли? (на детей).     А зачем они вы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Да нет же… Я говорю про вас, вы ли, не вы ли /на всех детей/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Нет! Я не выл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Ну и они не выли!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Боюсь вы один понимаете, что вы хотите сказать.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Нет, я не один, а мы…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Кто это мы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Вы, мы, ты, я (показывает жестами)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Кто вымытые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Да нет, я про всех говорю – вы, мы, ты, я,…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2. Все вымытые? Это они вымытые? А кто же, по –вашему, немытый? Про кого вы говорите? Не про меня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Что променя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Я говорю, не про меня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Ах, не променяли…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Я же про себя говорю, - не про меня 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1. Ах, вас не променяли…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2. Нет, нам не разобраться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- Почему же у ребят произошла такая путаница,  они друг друга не поняли?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- Так важно изучать местоимения? 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Домашнее задание</w:t>
      </w:r>
    </w:p>
    <w:p>
      <w:pPr>
        <w:pStyle w:val="Normal"/>
        <w:tabs>
          <w:tab w:val="clear" w:pos="708"/>
          <w:tab w:val="left" w:pos="1050" w:leader="none"/>
        </w:tabs>
        <w:ind w:left="-540" w:right="-284" w:hanging="0"/>
        <w:rPr/>
      </w:pPr>
      <w:r>
        <w:rPr>
          <w:sz w:val="22"/>
          <w:szCs w:val="22"/>
        </w:rPr>
        <w:t>- Домашнее задание будет сегодня в виде беспроигрышной лотереи. Из коробки вы достанете  каждый себе задание. Возможно, у кого-то выпадает приз – самооценка, взаимооценка и мои наблюдения дают вам право за работу на уроке получить отметку.</w:t>
      </w:r>
    </w:p>
    <w:p>
      <w:pPr>
        <w:pStyle w:val="Normal"/>
        <w:tabs>
          <w:tab w:val="clear" w:pos="708"/>
          <w:tab w:val="left" w:pos="105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15:00Z</dcterms:created>
  <dc:creator>HOME</dc:creator>
  <dc:description/>
  <cp:keywords/>
  <dc:language>en-US</dc:language>
  <cp:lastModifiedBy>home</cp:lastModifiedBy>
  <cp:lastPrinted>2007-04-04T16:15:00Z</cp:lastPrinted>
  <dcterms:modified xsi:type="dcterms:W3CDTF">2007-04-04T12:15:00Z</dcterms:modified>
  <cp:revision>9</cp:revision>
  <dc:subject/>
  <dc:title>Конспект</dc:title>
</cp:coreProperties>
</file>