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ма. Открытия в эпоху Новейшего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. </w:t>
      </w:r>
      <w:r>
        <w:rPr/>
        <w:t>Познакомить с историей пяти различных открытий эпохи Новейшего времени. Раскрыть сущность каждого открытия. Проанализировать положительные и отрицательные стороны открытий, сопоставить 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ащение.</w:t>
      </w:r>
      <w:r>
        <w:rPr/>
        <w:t xml:space="preserve"> Атрибуты для сценки. Презентация «Первооткрыватели Вселенной». Иллюстрации и аппликации для +. Опорные слова и фразы  для -. </w:t>
      </w:r>
    </w:p>
    <w:p>
      <w:pPr>
        <w:pStyle w:val="Normal"/>
        <w:jc w:val="both"/>
        <w:rPr/>
      </w:pPr>
      <w:r>
        <w:rPr/>
        <w:t>Фрагмент фильма об изобретателе телевидения Владимире Зворыкине. Памятка «Как работать с компьютером». Расчёт электроэнергии. Модель атома из пластилина. Папка « Школьникам об атомной энергии». Презентация по биотехнологиям. Шаблоны письма-пожелания (5)</w:t>
      </w:r>
    </w:p>
    <w:p>
      <w:pPr>
        <w:pStyle w:val="Normal"/>
        <w:jc w:val="both"/>
        <w:rPr/>
      </w:pPr>
      <w:r>
        <w:rPr/>
        <w:t>Компьютер. Телевизор. Мультимеди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Тема, цель. </w:t>
      </w:r>
      <w:r>
        <w:rPr>
          <w:b w:val="false"/>
          <w:bCs w:val="false"/>
        </w:rPr>
        <w:t>Посмотрите сценку, прежде чем начнём урок. Такое можно было увидеть и услышать в старину на Руси в уличных балаганах среди бродячих артис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Сце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трушка</w:t>
      </w:r>
      <w:r>
        <w:rPr/>
        <w:t>. Дедушка, скажи, а на чём Земля стоит?</w:t>
      </w:r>
    </w:p>
    <w:p>
      <w:pPr>
        <w:pStyle w:val="Normal"/>
        <w:jc w:val="both"/>
        <w:rPr/>
      </w:pPr>
      <w:r>
        <w:rPr>
          <w:b/>
        </w:rPr>
        <w:t>Дед.</w:t>
      </w:r>
      <w:r>
        <w:rPr/>
        <w:t xml:space="preserve"> На китах, дитятко! На больших-больших китах! И как те киты пошевелятся, так бывают трусы (землетрясения) и потоп…</w:t>
      </w:r>
    </w:p>
    <w:p>
      <w:pPr>
        <w:pStyle w:val="Normal"/>
        <w:jc w:val="both"/>
        <w:rPr/>
      </w:pPr>
      <w:r>
        <w:rPr>
          <w:b/>
        </w:rPr>
        <w:t>Петрушка.</w:t>
      </w:r>
      <w:r>
        <w:rPr/>
        <w:t xml:space="preserve"> А на чём же киты, дедушка, держатся?</w:t>
      </w:r>
    </w:p>
    <w:p>
      <w:pPr>
        <w:pStyle w:val="Normal"/>
        <w:jc w:val="both"/>
        <w:rPr/>
      </w:pPr>
      <w:r>
        <w:rPr>
          <w:b/>
        </w:rPr>
        <w:t>Дед.</w:t>
      </w:r>
      <w:r>
        <w:rPr/>
        <w:t xml:space="preserve"> На Земле, дитятко.</w:t>
      </w:r>
    </w:p>
    <w:p>
      <w:pPr>
        <w:pStyle w:val="Normal"/>
        <w:jc w:val="both"/>
        <w:rPr/>
      </w:pPr>
      <w:r>
        <w:rPr>
          <w:b/>
        </w:rPr>
        <w:t>Петрушка.</w:t>
      </w:r>
      <w:r>
        <w:rPr/>
        <w:t xml:space="preserve"> А Земля на чём?</w:t>
      </w:r>
    </w:p>
    <w:p>
      <w:pPr>
        <w:pStyle w:val="Normal"/>
        <w:jc w:val="both"/>
        <w:rPr/>
      </w:pPr>
      <w:r>
        <w:rPr>
          <w:b/>
        </w:rPr>
        <w:t>Дед</w:t>
      </w:r>
      <w:r>
        <w:rPr/>
        <w:t>. Ну как же ты не поймёшь!! Ведь сказано, что Земля на китах стоит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кой диалог мог продолжаться до бесконечности, смеша публику так же,  как и вас.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Чему же посвящён наш ур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)</w:t>
      </w:r>
      <w:r>
        <w:rPr>
          <w:i/>
          <w:iCs/>
        </w:rPr>
        <w:t xml:space="preserve"> Уточняю. Открываю тему</w:t>
      </w:r>
    </w:p>
    <w:p>
      <w:pPr>
        <w:pStyle w:val="Normal"/>
        <w:jc w:val="both"/>
        <w:rPr/>
      </w:pPr>
      <w:r>
        <w:rPr/>
        <w:t>- Вы проводили в течение некоторого времени исследования, и сегодня каждая группа поделится информацией о том, какие величайшие открытия были сделаны в эпоху Новейшего времени.</w:t>
      </w:r>
    </w:p>
    <w:p>
      <w:pPr>
        <w:pStyle w:val="Normal"/>
        <w:jc w:val="both"/>
        <w:rPr/>
      </w:pPr>
      <w:r>
        <w:rPr/>
        <w:t>Кроме того, все должны сосредоточиться не только на своём материале, но и запомнить, что приготовили другие ребята, так как нам вместе предстоит обсудить, какое значение для человечества имеет каждое откры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резентация результатов исследований. По ходу выступлений групп на доске появляются их эмблемы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смос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>
          <w:b/>
          <w:i/>
        </w:rPr>
        <w:t xml:space="preserve">Теоретик. </w:t>
      </w:r>
      <w:r>
        <w:rPr/>
        <w:t>(презентация)</w:t>
      </w:r>
    </w:p>
    <w:p>
      <w:pPr>
        <w:pStyle w:val="Normal"/>
        <w:ind w:left="360" w:right="0" w:hanging="0"/>
        <w:jc w:val="both"/>
        <w:rPr/>
      </w:pPr>
      <w:r>
        <w:rPr/>
        <w:t xml:space="preserve">– </w:t>
      </w:r>
      <w:r>
        <w:rPr/>
        <w:t xml:space="preserve">Наша группа работала над открытиями в области космоса. Я расскажу коротко, кто же является первооткрывателем Вселенной и научной точки зрения. Много веков назад о Вселенной существовало учение </w:t>
      </w:r>
      <w:r>
        <w:rPr>
          <w:b/>
          <w:bCs/>
        </w:rPr>
        <w:t>Клавдия Птолемея</w:t>
      </w:r>
      <w:r>
        <w:rPr/>
        <w:t>. Он составил каталог звёздного неба из 48 созвездий, но только тех, которые мог видеть, находясь в Александрии – на Родине. Также нашёл способ вычислить размеры планет в сравнении с Землёй, Но одной из его ошибок являлось убеждение в том, что Земля – центр мира.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 xml:space="preserve">Изменил и доказал новую модель Вселенной польский астроном </w:t>
      </w:r>
      <w:r>
        <w:rPr>
          <w:b/>
          <w:bCs/>
        </w:rPr>
        <w:t>Николай Коперник (1 473-1 543).</w:t>
      </w:r>
      <w:r>
        <w:rPr/>
        <w:t xml:space="preserve"> Наблюдения, сложные математические расчёты позволили сделать ему вывод о том, что Земля обращается вокруг Солнца, и все планеты тоже, вращаясь ещё и вокруг своих осей.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 xml:space="preserve">Итальянский учёный </w:t>
      </w:r>
      <w:r>
        <w:rPr>
          <w:b/>
          <w:bCs/>
        </w:rPr>
        <w:t>Джордано Бруно (1 564-1600)</w:t>
      </w:r>
      <w:r>
        <w:rPr/>
        <w:t xml:space="preserve"> углубил эти идеи и расширил, считая, что Вселенная бесконечна, и в ней существует много не открытых планет.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 xml:space="preserve">Итальянский учёный </w:t>
      </w:r>
      <w:r>
        <w:rPr>
          <w:b/>
          <w:bCs/>
        </w:rPr>
        <w:t>Галилео Галилей (1 564-1 642)</w:t>
      </w:r>
      <w:r>
        <w:rPr/>
        <w:t xml:space="preserve"> изготовил телескоп, который увеличивал всего лишь в 30 раз и наблюдал в него за Луной, Солнцем и планетами. Он открыл, что у Юпитера есть спутники.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С тех пор прошло много времени. Трудилось над изучением Вселенной не одно поколение учёных. Изобретены новые приборы и инструменты, новые методы изучения, совершаются полёты в космическое пространство, люди выходят для исследований в открытый космос, отправляются к другим планетам.</w:t>
      </w:r>
    </w:p>
    <w:p>
      <w:pPr>
        <w:pStyle w:val="Normal"/>
        <w:ind w:left="360" w:right="0" w:hanging="0"/>
        <w:jc w:val="both"/>
        <w:rPr/>
      </w:pPr>
      <w:r>
        <w:rPr/>
        <w:t>- Что же хорошего дают такие возможности?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  <w:i/>
        </w:rPr>
        <w:t>«Защитники».</w:t>
      </w:r>
      <w:r>
        <w:rPr/>
        <w:t xml:space="preserve"> </w:t>
      </w:r>
      <w:r>
        <w:rPr>
          <w:i/>
          <w:iCs/>
        </w:rPr>
        <w:t>(по ходу выступления вывешивают картинки, аппликации, на которых символически обозначены все проговариваемые положительные моменты)</w:t>
      </w:r>
    </w:p>
    <w:p>
      <w:pPr>
        <w:pStyle w:val="Normal"/>
        <w:ind w:left="360" w:right="0" w:hanging="0"/>
        <w:jc w:val="both"/>
        <w:rPr/>
      </w:pPr>
      <w:r>
        <w:rPr/>
        <w:t xml:space="preserve">– </w:t>
      </w:r>
      <w:r>
        <w:rPr/>
        <w:t>Мы узнали, что на планете увеличивается численность населения, поэтому со временем возможно расселение людей на другие планеты.</w:t>
      </w:r>
    </w:p>
    <w:p>
      <w:pPr>
        <w:pStyle w:val="Normal"/>
        <w:ind w:left="360" w:right="0" w:hanging="0"/>
        <w:jc w:val="both"/>
        <w:rPr/>
      </w:pPr>
      <w:r>
        <w:rPr/>
        <w:t>Я бы хотел слетать в космос на экскурсию, как мы ходим в музей, художественную галерею, здесь на Земле.</w:t>
      </w:r>
    </w:p>
    <w:p>
      <w:pPr>
        <w:pStyle w:val="Normal"/>
        <w:ind w:left="360" w:right="0" w:hanging="0"/>
        <w:jc w:val="both"/>
        <w:rPr/>
      </w:pPr>
      <w:r>
        <w:rPr/>
        <w:t>Через спутники происходит теле-, радиовещание, сотовая связь</w:t>
      </w:r>
    </w:p>
    <w:p>
      <w:pPr>
        <w:pStyle w:val="Normal"/>
        <w:ind w:left="360" w:right="0" w:hanging="0"/>
        <w:jc w:val="both"/>
        <w:rPr/>
      </w:pPr>
      <w:r>
        <w:rPr/>
        <w:t xml:space="preserve">Ведутся наблюдения,которые помогают предсказывать и уточнять прогноз погоды; предупреждать о пожарах, наводнениях, о штормах на морях; о местах в горах, где могут произойти снежные обвалы; о местах, где обнаружены полезные ископаемые. Обеспечивается космическая и радио-телефонная связь. </w:t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jc w:val="both"/>
        <w:rPr/>
      </w:pPr>
      <w:r>
        <w:rPr>
          <w:b/>
          <w:i/>
        </w:rPr>
        <w:t xml:space="preserve">«Обвинители».  </w:t>
      </w:r>
      <w:r>
        <w:rPr>
          <w:i/>
          <w:iCs/>
        </w:rPr>
        <w:t xml:space="preserve">(ключевые слова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 всё же в этом открытии есть и свои минусы.</w:t>
      </w:r>
    </w:p>
    <w:p>
      <w:pPr>
        <w:pStyle w:val="Normal"/>
        <w:jc w:val="both"/>
        <w:rPr/>
      </w:pPr>
      <w:r>
        <w:rPr>
          <w:b/>
          <w:bCs/>
        </w:rPr>
        <w:t>Во-первых,</w:t>
      </w:r>
      <w:r>
        <w:rPr/>
        <w:t xml:space="preserve"> мы узнали, что это очень опасно для космонавтов, ведь могут произойти непредвиденные неполадки и человек не вернётся на Землю. </w:t>
      </w:r>
      <w:r>
        <w:rPr>
          <w:b/>
          <w:bCs/>
        </w:rPr>
        <w:t>Во-вторых,</w:t>
      </w:r>
      <w:r>
        <w:rPr/>
        <w:t xml:space="preserve"> спутник или его части могут упасть не туда, куда запланировали конструкторы и инженеры, а, например, на город и будет целая трагедия. </w:t>
      </w:r>
      <w:r>
        <w:rPr>
          <w:b/>
          <w:bCs/>
        </w:rPr>
        <w:t>В-третьих,</w:t>
      </w:r>
      <w:r>
        <w:rPr/>
        <w:t xml:space="preserve">  полёты в космос разрежают атмосферу и образуются озоновые ды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начит озоновая дыра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оновый слой -это скопление молекул озона в верхних слоях атмосферы,этот слой и предохраняет жизнь на земле от опасных ультрафиолетовых лучей.  Зоны, где наблюдается снижение  озона в верхних слоях атмосферы, получили названия Озоновые дыры.</w:t>
        <w:br/>
        <w:t xml:space="preserve">Всё, что запускается в космос, разрывает эту оболочку, и она теряет  свои свойства задерживать солнечную радиацию. </w:t>
        <w:br/>
        <w:t>Для человека это грозит повышением раковых образований кожи. Но если человек может хоть чуть-чуть защитить себя от ультрафиолетового излучения, то животный и растительный мир остается перед ним беззащитным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b/>
          <w:i/>
        </w:rPr>
        <w:t>Проблемный вопрос. –</w:t>
      </w:r>
      <w:r>
        <w:rPr/>
        <w:t xml:space="preserve"> Раз такой серьёзный минус в открытии, значит, надо запретить дальнейшее исследование Вселенной?</w:t>
      </w:r>
      <w:r>
        <w:rPr>
          <w:i/>
          <w:iCs/>
        </w:rPr>
        <w:t xml:space="preserve"> (рассуждения детей из разных групп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тог:</w:t>
      </w:r>
      <w:r>
        <w:rPr/>
        <w:t xml:space="preserve"> Молодцы, убедили, что важнее все положительные моменты и надо продолжать изучение космического пространств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Телевидение </w:t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  <w:t>Теоретик (Ключевые слова)</w:t>
      </w:r>
    </w:p>
    <w:p>
      <w:pPr>
        <w:pStyle w:val="Normal"/>
        <w:numPr>
          <w:ilvl w:val="0"/>
          <w:numId w:val="6"/>
        </w:numPr>
        <w:ind w:left="360" w:right="0" w:hanging="0"/>
        <w:jc w:val="both"/>
        <w:rPr/>
      </w:pPr>
      <w:r>
        <w:rPr/>
        <w:t xml:space="preserve">Отгадайте загадку:  </w:t>
      </w:r>
      <w:r>
        <w:rPr>
          <w:b/>
          <w:bCs/>
          <w:i/>
          <w:iCs/>
        </w:rPr>
        <w:t>Живёт в нём вся Вселенная, а вещь необыкновенная.</w:t>
      </w:r>
    </w:p>
    <w:p>
      <w:pPr>
        <w:pStyle w:val="Normal"/>
        <w:numPr>
          <w:ilvl w:val="0"/>
          <w:numId w:val="6"/>
        </w:numPr>
        <w:ind w:left="360" w:right="0" w:hanging="0"/>
        <w:jc w:val="both"/>
        <w:rPr/>
      </w:pPr>
      <w:r>
        <w:rPr/>
        <w:t xml:space="preserve">Правильно вы догадались, что наша группа работала по теме «Телевидение». Технологии телевидения не были изобретены одним человеком и не за один раз. </w:t>
      </w:r>
    </w:p>
    <w:p>
      <w:pPr>
        <w:pStyle w:val="Normal"/>
        <w:ind w:left="360" w:right="0" w:hanging="0"/>
        <w:jc w:val="both"/>
        <w:rPr/>
      </w:pPr>
      <w:r>
        <w:rPr/>
        <w:t>В основе лежит открытие фотоэффекта, сделанное</w:t>
      </w:r>
      <w:r>
        <w:rPr>
          <w:b/>
          <w:bCs/>
        </w:rPr>
        <w:t xml:space="preserve"> Уиллоуби Смитом в 1873 г.</w:t>
      </w:r>
    </w:p>
    <w:p>
      <w:pPr>
        <w:pStyle w:val="Normal"/>
        <w:ind w:left="360" w:right="0" w:hanging="0"/>
        <w:jc w:val="both"/>
        <w:rPr/>
      </w:pPr>
      <w:r>
        <w:rPr/>
        <w:t xml:space="preserve">Изобретение сканирующего диска </w:t>
      </w:r>
      <w:r>
        <w:rPr>
          <w:b/>
          <w:bCs/>
        </w:rPr>
        <w:t>Паулем Нипковым в 1884 г.</w:t>
      </w:r>
      <w:r>
        <w:rPr/>
        <w:t xml:space="preserve"> Послужило толчком в развитии механического телевидения, которое пользовалось популярностью</w:t>
      </w:r>
      <w:r>
        <w:rPr>
          <w:b/>
          <w:bCs/>
        </w:rPr>
        <w:t xml:space="preserve"> до 1930 г.</w:t>
      </w:r>
    </w:p>
    <w:p>
      <w:pPr>
        <w:pStyle w:val="Normal"/>
        <w:ind w:left="360" w:right="0" w:hanging="0"/>
        <w:jc w:val="both"/>
        <w:rPr/>
      </w:pPr>
      <w:r>
        <w:rPr/>
        <w:t xml:space="preserve">А используемое сейчас электронное телевидение было зафиксировано </w:t>
      </w:r>
      <w:r>
        <w:rPr>
          <w:b/>
          <w:bCs/>
        </w:rPr>
        <w:t>в 1907 г.</w:t>
      </w:r>
      <w:r>
        <w:rPr/>
        <w:t xml:space="preserve"> профессором Петербургского технологического института</w:t>
      </w:r>
      <w:r>
        <w:rPr>
          <w:b/>
          <w:bCs/>
        </w:rPr>
        <w:t xml:space="preserve"> Борисом Розингом.</w:t>
      </w:r>
    </w:p>
    <w:p>
      <w:pPr>
        <w:pStyle w:val="Normal"/>
        <w:ind w:left="360" w:right="0" w:hanging="0"/>
        <w:jc w:val="both"/>
        <w:rPr/>
      </w:pPr>
      <w:r>
        <w:rPr/>
        <w:t xml:space="preserve">Настоящим прорывом в чёткости изображения электронного телевидения стал </w:t>
      </w:r>
      <w:r>
        <w:rPr>
          <w:b/>
          <w:bCs/>
        </w:rPr>
        <w:t>«ИКОНОСКОП»,</w:t>
      </w:r>
      <w:r>
        <w:rPr/>
        <w:t xml:space="preserve"> изобретённый </w:t>
      </w:r>
      <w:r>
        <w:rPr>
          <w:b/>
          <w:bCs/>
        </w:rPr>
        <w:t>в 1923 г. Владимиром Зворыкиным.</w:t>
      </w:r>
      <w:r>
        <w:rPr/>
        <w:t xml:space="preserve"> Это первая электронная передающая телевизионная трубка, которая дала возможность начать массовое производство телевизионных приёмников.</w:t>
      </w:r>
      <w:r>
        <w:rPr>
          <w:i/>
          <w:iCs/>
        </w:rPr>
        <w:t xml:space="preserve">  ВИДЕОФРАГМЕНТ из документального фильма о В. Зворыкине.</w:t>
      </w:r>
    </w:p>
    <w:p>
      <w:pPr>
        <w:pStyle w:val="Normal"/>
        <w:ind w:left="360" w:right="0" w:hanging="0"/>
        <w:jc w:val="both"/>
        <w:rPr/>
      </w:pPr>
      <w:r>
        <w:rPr/>
        <w:t xml:space="preserve">Движущееся изображение впервые в истории было передано на расстоянии </w:t>
      </w:r>
      <w:r>
        <w:rPr>
          <w:b/>
          <w:bCs/>
        </w:rPr>
        <w:t>26 июля 1928г.</w:t>
      </w:r>
      <w:r>
        <w:rPr/>
        <w:t xml:space="preserve"> в Ташкенте изобретателями </w:t>
      </w:r>
      <w:r>
        <w:rPr>
          <w:b/>
          <w:bCs/>
        </w:rPr>
        <w:t>Борисом Грабовским и Иваном Белянским.</w:t>
      </w:r>
      <w:r>
        <w:rPr/>
        <w:t xml:space="preserve"> Такой приёмник назывался </w:t>
      </w:r>
      <w:r>
        <w:rPr>
          <w:b/>
          <w:bCs/>
        </w:rPr>
        <w:t>«ТЕЛЕФОТОМ»</w:t>
      </w:r>
      <w:r>
        <w:rPr/>
        <w:t>. По другим данным –</w:t>
      </w:r>
      <w:r>
        <w:rPr>
          <w:b/>
          <w:bCs/>
        </w:rPr>
        <w:t xml:space="preserve"> 26 января 1926 г.</w:t>
      </w:r>
      <w:r>
        <w:rPr/>
        <w:t xml:space="preserve"> шотландским изобретателем</w:t>
      </w:r>
      <w:r>
        <w:rPr>
          <w:b/>
          <w:bCs/>
        </w:rPr>
        <w:t xml:space="preserve"> Джоном Бэйрдом . </w:t>
      </w:r>
    </w:p>
    <w:p>
      <w:pPr>
        <w:pStyle w:val="Normal"/>
        <w:ind w:left="360" w:right="0" w:hanging="0"/>
        <w:jc w:val="both"/>
        <w:rPr/>
      </w:pPr>
      <w:r>
        <w:rPr/>
        <w:t xml:space="preserve">Первые регулярные передачи чёрно-белого телевидения были начаты </w:t>
      </w:r>
      <w:r>
        <w:rPr>
          <w:b/>
          <w:bCs/>
        </w:rPr>
        <w:t>в Германии</w:t>
      </w:r>
      <w:r>
        <w:rPr/>
        <w:t xml:space="preserve">, которые велись </w:t>
      </w:r>
      <w:r>
        <w:rPr>
          <w:b/>
          <w:bCs/>
        </w:rPr>
        <w:t>без звука с 1929 г.</w:t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t>В нашей стране – с 10 марта 1939 г.</w:t>
      </w:r>
      <w:r>
        <w:rPr/>
        <w:t xml:space="preserve"> Передачи велись </w:t>
      </w:r>
      <w:r>
        <w:rPr>
          <w:b/>
          <w:bCs/>
        </w:rPr>
        <w:t>4 раза в неделю по 2 часа.</w:t>
      </w:r>
      <w:r>
        <w:rPr/>
        <w:t xml:space="preserve"> В это время в Москве эти передачи принимали всег</w:t>
      </w:r>
      <w:r>
        <w:rPr>
          <w:b/>
          <w:bCs/>
        </w:rPr>
        <w:t>о лишь чуть более ста телевизоров.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  <w:t>«Защитники».</w:t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«Обвинители».  </w:t>
      </w:r>
    </w:p>
    <w:p>
      <w:pPr>
        <w:pStyle w:val="Normal"/>
        <w:ind w:left="360" w:right="0" w:hanging="0"/>
        <w:jc w:val="both"/>
        <w:rPr/>
      </w:pPr>
      <w:r>
        <w:rPr/>
        <w:t>- Но позвольте, а сколько вреда! Частый просмотр программ может замедлить наше развитие , так как у родителей и детей остаётся мало времени на общение друг с другом. У многих из нас формируется привычка есть перед телевизором, это плохо сказывается на пищеварении. Телевизор, чаще всего, дома один, а программ много, и между членами семьи бывают раздоры из-за того, что смотреть.   Иногда показывают неправду или передают негативную информацию, это несёт плохие эмоции. А если подключено кабельное, то надо платить лишние деньги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.</w:t>
      </w:r>
      <w:r>
        <w:rPr>
          <w:b/>
          <w:bCs/>
          <w:i/>
          <w:iCs/>
        </w:rPr>
        <w:t xml:space="preserve">Итог: Проблемный вопрос </w:t>
      </w:r>
      <w:r>
        <w:rPr>
          <w:i/>
          <w:iCs/>
        </w:rPr>
        <w:t>(К группам)</w:t>
      </w:r>
      <w:r>
        <w:rPr/>
        <w:t xml:space="preserve"> Можете вы что-либо добавить? Какую из этих ситуаций можете разрешить?</w:t>
      </w:r>
      <w:r>
        <w:rPr>
          <w:b/>
          <w:i/>
        </w:rPr>
        <w:t xml:space="preserve"> </w:t>
      </w:r>
      <w:r>
        <w:rPr>
          <w:b/>
          <w:i/>
          <w:iCs/>
        </w:rPr>
        <w:t>(</w:t>
      </w:r>
      <w:r>
        <w:rPr>
          <w:i/>
          <w:iCs/>
        </w:rPr>
        <w:t>договариваться, семейные просмотры сделать традицией, каждому телевизор купить...)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Компьютеры. </w:t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  <w:t>Теоретик (демонстрация предметов)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Само название «компьютер» в переводе с английского означает «вычислитель». История современной вычислительной техники насчитывает чуть более полувека, но первым механическим компьютером считается</w:t>
      </w:r>
      <w:r>
        <w:rPr>
          <w:b/>
          <w:bCs/>
        </w:rPr>
        <w:t xml:space="preserve"> АБАК, </w:t>
      </w:r>
      <w:r>
        <w:rPr/>
        <w:t xml:space="preserve">который иногда соотносят с обычными счётами. Упоминание о нём встречается ещё до новой эры  - костяшки на счётах! 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Изобретены компьютеры в начале 20 века. Сначала это были огромная вычислительная машина в несколько тонн и размером с комнату, работала очень медленно, но автоматически. Программа вычислений задавалась вручную с помощью механических переключателей, которые вставлялись в нужные разъёмы и вынимались. Из-за второй мировой войны работы над ЭВМ замедлились. А с 1955 г. начали производится компьютеры второго поколения американскими специалистами, у которых усовершенствовали память, процессор, в качестве внешней памяти появился накопитель на жёстких магнитных дисках. Одной из первых их начала выпускать американская фирма Ай-Би-Эм. Машины собирались по принципу детского конструктора, то есть из готовых блоков. Разработки вычислительной техники велись не только в США, но и в нашей стране параллельно. Основоположником является академик</w:t>
      </w:r>
      <w:r>
        <w:rPr>
          <w:b/>
          <w:bCs/>
        </w:rPr>
        <w:t xml:space="preserve"> Сергей Алексеевич Лебедев</w:t>
      </w:r>
      <w:r>
        <w:rPr/>
        <w:t>. С развитием техники компьютер размером становится всё меньше, а так называемые «способности» - больше. И сейчас продолжается совершенствование -  можно пользоваться в дороге  компьютером — точнее ноутбуком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right="0" w:hanging="0"/>
        <w:jc w:val="both"/>
        <w:rPr/>
      </w:pPr>
      <w:r>
        <w:rPr>
          <w:b/>
          <w:i/>
        </w:rPr>
        <w:t>«Защитники».</w:t>
      </w: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  <w:t>Действительно, гениальное изобретение. Можно обрабатывать тексты, использовать компьютер как пишущую машинку – только несколько раз не надо переписывать, а можно информацию обработать, сохранить и распечатать.</w:t>
      </w:r>
    </w:p>
    <w:p>
      <w:pPr>
        <w:pStyle w:val="Normal"/>
        <w:ind w:left="360" w:right="0" w:hanging="0"/>
        <w:jc w:val="both"/>
        <w:rPr/>
      </w:pPr>
      <w:r>
        <w:rPr/>
        <w:t>Выполнение сложных научных расчётов. Это и игровой аппарат, обучающий тренажёр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С его помощью можно управлять полётом.</w:t>
      </w:r>
    </w:p>
    <w:p>
      <w:pPr>
        <w:pStyle w:val="Normal"/>
        <w:ind w:left="360" w:right="0" w:hanging="0"/>
        <w:jc w:val="both"/>
        <w:rPr/>
      </w:pPr>
      <w:r>
        <w:rPr/>
        <w:t>Подключение к Интернету как средство связи, для обмена информацией: текстовой, речевой, музыкальной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«Обвинители».  </w:t>
      </w:r>
    </w:p>
    <w:p>
      <w:pPr>
        <w:pStyle w:val="Normal"/>
        <w:ind w:left="360" w:right="0" w:hanging="0"/>
        <w:jc w:val="both"/>
        <w:rPr/>
      </w:pPr>
      <w:r>
        <w:rPr/>
        <w:t>Но всё же есть и отрицательные моменты. Очень сильно влияет на зрение, ухудшается - у нас-то глаз ещё не сформирован. Формирует зависимость, окружающий мир перестаёт быть интересен — люди уходят в виртуальный мир.</w:t>
      </w:r>
    </w:p>
    <w:p>
      <w:pPr>
        <w:pStyle w:val="Normal"/>
        <w:ind w:left="360" w:right="0" w:hanging="0"/>
        <w:jc w:val="both"/>
        <w:rPr/>
      </w:pPr>
      <w:r>
        <w:rPr/>
        <w:t>А я сделал расчёт. Заметил, что за 1 час работы в Интернете тратится 1 к Вт. Его цена — 2 руб. 53 коп. Нас  в семье - 2 . И, если каждый хотя бы один час «просидит» в Интернете, то в день за электричество надо заплатить, а за месяц — 151 руб. 80 коп.. На эти деньги можно купить 10 саек хлеба. Этого нам хватит на месяц . Но ведь можно честно признаться, что одного часа почти никто не сидит - больше! Значит, и денег расходуется больше</w:t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jc w:val="both"/>
        <w:rPr/>
      </w:pPr>
      <w:r>
        <w:rPr>
          <w:b/>
          <w:i/>
        </w:rPr>
        <w:t>Проблемный вопрос.-</w:t>
      </w:r>
      <w:r>
        <w:rPr/>
        <w:t xml:space="preserve"> Открытие очень нужное, и чтобы смягчить отрицательные стороны, при работе с компьютером надо соблюдать некоторые требования.</w:t>
      </w:r>
      <w:r>
        <w:rPr>
          <w:i/>
          <w:iCs/>
        </w:rPr>
        <w:t xml:space="preserve"> ( РАЗДАЮ ПАМЯТКИ)</w:t>
      </w:r>
    </w:p>
    <w:p>
      <w:pPr>
        <w:pStyle w:val="Normal"/>
        <w:numPr>
          <w:ilvl w:val="0"/>
          <w:numId w:val="7"/>
        </w:numPr>
        <w:ind w:left="360" w:right="0" w:hanging="0"/>
        <w:jc w:val="both"/>
        <w:rPr/>
      </w:pPr>
      <w:r>
        <w:rPr/>
        <w:t>Какое правило из этих незнакомо? Какое ещё можете предложить?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томная энергия.</w:t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  <w:t>Теоретик ( фотографии)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Все вещи на свете – и игрушки, и Солнце, и воздух, и поезда, и даже мы с вами - сложены из очень маленьких шариков – атомов. Их можно увидеть только в специальные микроскопы. А атомы состоят из совсем крошечных шариков, которые вообще нельзя увидеть. Эти шарики – ядро и электроны. Электроны крутятся вокруг ядра, как Земля и другие планеты вокруг Солнца. У одних атомов ядро поменьше, у других – побольше. Если ядро уж очень большое, то атом получается неуклюжим толстяком. Живётся ему тяжело и невесело, от этого он так и норовит развалиться на части. Из таких толстых атомов, например, сложены тяжёлые металлы уран и плутоний. Их добывают под землёй.</w:t>
      </w:r>
      <w:r>
        <w:rPr>
          <w:b/>
          <w:bCs/>
        </w:rPr>
        <w:t xml:space="preserve"> И в 1896 г. французский учёный Антуан Анри Беккерель</w:t>
      </w:r>
      <w:r>
        <w:rPr/>
        <w:t xml:space="preserve"> обнаруживает, что, когда ядра тяжёлых атомов разваливаются на части, то выделяется так много энергии, как больше ни из чего в мире! Через 2 года французские учёные</w:t>
      </w:r>
      <w:r>
        <w:rPr>
          <w:b/>
          <w:bCs/>
        </w:rPr>
        <w:t xml:space="preserve"> Пьер Кюри и Мария Склодовская</w:t>
      </w:r>
      <w:r>
        <w:rPr/>
        <w:t xml:space="preserve"> открывают полоний и радий, мощность которых в миллионы раз сильнее урана и плутония. Учёные-физики разных стран быстро осознали важность своих исследований, а особенно для создания очень мощного оружия, поэтому все их научные работы засекречены.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В специальных огромных котлах, которые называются реакторами, учёные научились разваливать ядра тяжёлых металлов на части и использовать энергию для разных целей. Вот почему такая энергия зовётся «атомной» или «ядерной, ведь она содержится в атомах и ядрах тяжёлых элементов. Мы оформили свои сведения на детском нашем языке в виде папки. Можете потом более подробно узнать об этом открытии из неё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  <w:t>«Защитники».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Чтобы телефон звонил, телевизор показывал мультики, работали метро и холодильники и все электроприборы нужна энергия. Её требуется больше и больше. Для этого строят большие станции, где в реакторах ядерная энергия превращается в электрическую – по мощности они в сотни раз опережают электрические и тепловые.</w:t>
      </w:r>
    </w:p>
    <w:p>
      <w:pPr>
        <w:pStyle w:val="Normal"/>
        <w:ind w:left="360" w:right="0" w:hanging="0"/>
        <w:jc w:val="both"/>
        <w:rPr/>
      </w:pPr>
      <w:r>
        <w:rPr/>
        <w:t>При их работе нет отходов, газовых выбросов</w:t>
      </w:r>
    </w:p>
    <w:p>
      <w:pPr>
        <w:pStyle w:val="Normal"/>
        <w:ind w:left="360" w:right="0" w:hanging="0"/>
        <w:jc w:val="both"/>
        <w:rPr/>
      </w:pPr>
      <w:r>
        <w:rPr/>
        <w:t>Нет необходимости возводить плотины и перекрывать реки, затапливать плодородные земли.</w:t>
      </w:r>
    </w:p>
    <w:p>
      <w:pPr>
        <w:pStyle w:val="Normal"/>
        <w:ind w:left="360" w:right="0" w:hanging="0"/>
        <w:jc w:val="both"/>
        <w:rPr/>
      </w:pPr>
      <w:r>
        <w:rPr/>
        <w:t>Для защиты страны есть атомные подводные лодки, ракеты, что говорит о силе государства.</w:t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«Обвинители». 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Перед нами живой пример вредного воздействия радиоактивных веществ на окружающую среду и организм человека, особенно при аварии на атомных электростанциях - это Чернобыльская трагедия и авария в Японии на АЭС  Хукусима 1. Люди теперь в близ лежащих местах жить даже не смогут</w:t>
      </w:r>
    </w:p>
    <w:p>
      <w:pPr>
        <w:pStyle w:val="Normal"/>
        <w:ind w:left="360" w:right="0" w:hanging="0"/>
        <w:jc w:val="both"/>
        <w:rPr/>
      </w:pPr>
      <w:r>
        <w:rPr/>
        <w:t>Создание мощного оружия, которое способно уничтожить не только целое государство, но и планету</w:t>
      </w:r>
    </w:p>
    <w:p>
      <w:pPr>
        <w:pStyle w:val="Normal"/>
        <w:ind w:left="360" w:right="0" w:hanging="0"/>
        <w:jc w:val="both"/>
        <w:rPr/>
      </w:pPr>
      <w:r>
        <w:rPr/>
        <w:t>опасно!</w:t>
      </w:r>
    </w:p>
    <w:p>
      <w:pPr>
        <w:pStyle w:val="Normal"/>
        <w:ind w:left="360" w:right="0" w:hanging="0"/>
        <w:jc w:val="both"/>
        <w:rPr/>
      </w:pPr>
      <w:r>
        <w:rPr>
          <w:b/>
          <w:i/>
        </w:rPr>
        <w:t xml:space="preserve">Итог. </w:t>
      </w:r>
      <w:r>
        <w:rPr/>
        <w:t>И всё-таки мы видим, что пользы от этого открытия больше. Поэтому люди не останавливаются на достигнутом, а стараются изобрести что-то такое, что будет приносить меньше вреда, больше пользы. Даже после трагедии на Хукусиме вы видите и слышите, что люди со всех стран мира предлагают и оказывают помощь жителям Японии материальную и моральную. Да и сами японцы не хотят останавливать работу АЭС, т. к. каждая четвёртая электрическая лампочка на планете горит благодаря именно атомным станциям – это очень много, выгодно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Биотехнологии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  <w:t>Теоретик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Мы искали материал о современных биотехнологиях в медицине.  К ним относится трансплантация- это пересадка органов и тканей – почки, печень, сердце, костный мозг, кожа, ..</w:t>
      </w:r>
    </w:p>
    <w:p>
      <w:pPr>
        <w:pStyle w:val="Normal"/>
        <w:ind w:left="360" w:right="0" w:hanging="0"/>
        <w:jc w:val="both"/>
        <w:rPr/>
      </w:pPr>
      <w:r>
        <w:rPr/>
        <w:t>Родоначальником мировой трансплантации считается советский учёный Владимир Петрович Демихов (1916 – 1998). В 1937 г., будучи студентом МГУ, сконструировал и собственными руками изготовил первое в мире искусственное сердце и вживил его собаке.</w:t>
      </w:r>
    </w:p>
    <w:p>
      <w:pPr>
        <w:pStyle w:val="Normal"/>
        <w:ind w:left="360" w:right="0" w:hanging="0"/>
        <w:jc w:val="both"/>
        <w:rPr/>
      </w:pPr>
      <w:r>
        <w:rPr/>
        <w:t>В 1947 г. Также впервые осуществил пересадку лёгкого. Через год – печени.</w:t>
      </w:r>
    </w:p>
    <w:p>
      <w:pPr>
        <w:pStyle w:val="Normal"/>
        <w:ind w:left="360" w:right="0" w:hanging="0"/>
        <w:jc w:val="both"/>
        <w:rPr/>
      </w:pPr>
      <w:r>
        <w:rPr/>
        <w:t>В 1951 г. Впервые заменяет сердце собаки на донорское и доказывает, что такие операции возможны.</w:t>
      </w:r>
    </w:p>
    <w:p>
      <w:pPr>
        <w:pStyle w:val="Normal"/>
        <w:ind w:left="360" w:right="0" w:hanging="0"/>
        <w:jc w:val="both"/>
        <w:rPr/>
      </w:pPr>
      <w:r>
        <w:rPr/>
        <w:t>В 1954 г. - пересадил собаке голову, получилась двухголовая собака.</w:t>
      </w:r>
    </w:p>
    <w:p>
      <w:pPr>
        <w:pStyle w:val="Normal"/>
        <w:ind w:left="360" w:right="0" w:hanging="0"/>
        <w:jc w:val="both"/>
        <w:rPr/>
      </w:pPr>
      <w:r>
        <w:rPr/>
        <w:t>Эта наука активно развиваться начала только в 80-ых годах прошлого века.</w:t>
      </w:r>
    </w:p>
    <w:p>
      <w:pPr>
        <w:pStyle w:val="Normal"/>
        <w:ind w:left="360" w:right="0" w:hanging="0"/>
        <w:jc w:val="both"/>
        <w:rPr/>
      </w:pPr>
      <w:r>
        <w:rPr/>
        <w:t>Сроки выживания прослежены около 20-25 лет, есть отдельные случаи пациентов более 30-ти лет.</w:t>
      </w:r>
    </w:p>
    <w:p>
      <w:pPr>
        <w:pStyle w:val="Normal"/>
        <w:ind w:left="360" w:right="0" w:hanging="0"/>
        <w:jc w:val="both"/>
        <w:rPr/>
      </w:pPr>
      <w:r>
        <w:rPr/>
        <w:t>Ещё одно направление – выращивание органов из стволовых клеток самого человека. Оно считается наиболее перспективным, так как в этом случае больше шансов прижиться органу. И в будущем станет возможным заменить любой собственный орган на более молодой или здоровый. (ВЫРЕЗКИ ИЗ ГАЗЕТ)</w:t>
      </w:r>
    </w:p>
    <w:p>
      <w:pPr>
        <w:pStyle w:val="Normal"/>
        <w:ind w:left="360" w:right="0" w:hanging="0"/>
        <w:jc w:val="both"/>
        <w:rPr/>
      </w:pPr>
      <w:r>
        <w:rPr/>
        <w:t>-- Соотнести – и + после прослушивания.</w:t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  <w:t>«Защитники»</w:t>
      </w:r>
    </w:p>
    <w:p>
      <w:pPr>
        <w:pStyle w:val="Normal"/>
        <w:ind w:left="360" w:right="0" w:hanging="0"/>
        <w:jc w:val="both"/>
        <w:rPr/>
      </w:pPr>
      <w:r>
        <w:rPr/>
        <w:t>Мы хотим доказать, что это очень важно. Уже сейчас в мире такими операциями воспользовались более миллиона человек</w:t>
      </w:r>
    </w:p>
    <w:p>
      <w:pPr>
        <w:pStyle w:val="Normal"/>
        <w:ind w:left="360" w:right="0" w:hanging="0"/>
        <w:jc w:val="both"/>
        <w:rPr/>
      </w:pPr>
      <w:r>
        <w:rPr/>
        <w:t>По прогнозам учёных – в нашем столетии 50% операций будут связаны с пересадкой органов</w:t>
      </w:r>
    </w:p>
    <w:p>
      <w:pPr>
        <w:pStyle w:val="Normal"/>
        <w:ind w:left="360" w:right="0" w:hanging="0"/>
        <w:jc w:val="both"/>
        <w:rPr/>
      </w:pPr>
      <w:r>
        <w:rPr/>
        <w:t>Люди будут дольше жить, здоровье лучше</w:t>
      </w:r>
    </w:p>
    <w:p>
      <w:pPr>
        <w:pStyle w:val="Normal"/>
        <w:ind w:left="360" w:right="0" w:hanging="0"/>
        <w:jc w:val="both"/>
        <w:rPr/>
      </w:pPr>
      <w:r>
        <w:rPr/>
        <w:t>Можно будет вывести новые породы животных, чтобы получать разнообразные продукты.</w:t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«Обвинители».  </w:t>
      </w:r>
    </w:p>
    <w:p>
      <w:pPr>
        <w:pStyle w:val="Normal"/>
        <w:ind w:left="360" w:right="0" w:hanging="0"/>
        <w:jc w:val="both"/>
        <w:rPr/>
      </w:pPr>
      <w:r>
        <w:rPr/>
        <w:t>А я узнал(а) другое. Существуют биодобавки и искусственные продукты, а для здоровья они больше вредны, чем полезны. А ещё некоторые люди продают свои органы и ухудшают этим своё здоровье.</w:t>
      </w:r>
    </w:p>
    <w:p>
      <w:pPr>
        <w:pStyle w:val="Normal"/>
        <w:ind w:left="360" w:right="0" w:hanging="0"/>
        <w:jc w:val="both"/>
        <w:rPr/>
      </w:pPr>
      <w:r>
        <w:rPr/>
        <w:t>Есть и преступная сторона – крадут людей, убивают, чтобы их органы продать.</w:t>
      </w:r>
    </w:p>
    <w:p>
      <w:pPr>
        <w:pStyle w:val="Normal"/>
        <w:ind w:left="36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jc w:val="both"/>
        <w:rPr/>
      </w:pPr>
      <w:r>
        <w:rPr>
          <w:b/>
          <w:i/>
        </w:rPr>
        <w:t>Проблемный вопрос</w:t>
      </w:r>
      <w:r>
        <w:rPr/>
        <w:t>.- Учёные хотят своими открытиями принести пользу человечеству, но всегда находится кто-то, кто использует это с другой плохой целью. Как же быть в этом случае? Я очень надеюсь, что когда вы вырастите, то все свои дела, помыслы направите только во благо люд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общение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1. Итог </w:t>
      </w:r>
      <w:r>
        <w:rPr/>
        <w:t>- С какими же открытиями познакомились?</w:t>
      </w:r>
    </w:p>
    <w:p>
      <w:pPr>
        <w:pStyle w:val="Normal"/>
        <w:ind w:left="360" w:right="0" w:hanging="0"/>
        <w:jc w:val="both"/>
        <w:rPr/>
      </w:pPr>
      <w:r>
        <w:rPr/>
        <w:t>- Выяснили, что каждое из них имеет как положительные стороны, так и отрицательные. Поэтому я предлагаю вам составить письмо-пожелание учёным, получив которое они стремились сделать так, чтобы их открытия дальше меньше плохого, больше хорошего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</w:rPr>
        <w:t>2. Составление обращения к учёным</w:t>
      </w:r>
      <w:r>
        <w:rPr/>
        <w:t xml:space="preserve"> (группы получают шаблон письма-обращения, но не по своей теме, совещаются, вписывают пожел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надо дел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го не надо делать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</w:rPr>
        <w:t>3. Краткий обзор</w:t>
      </w:r>
      <w:r>
        <w:rPr/>
        <w:t xml:space="preserve"> своих пожеланий, вывешивание на доску (складывание в конверт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Итог </w:t>
      </w:r>
    </w:p>
    <w:p>
      <w:pPr>
        <w:pStyle w:val="Normal"/>
        <w:ind w:left="360" w:right="0" w:hanging="0"/>
        <w:jc w:val="both"/>
        <w:rPr/>
      </w:pPr>
      <w:r>
        <w:rPr/>
        <w:t>- Итак, вспомним, как звучала тема урока. Учёные не стоят на месте, работают над различными проблемами, например, как победить современные болезни – рак, СПИД и др. Кто знает, как сложится ваша судьба, может и кто-нибудь из вас в будущем внесёт и свои идеи. Вы все добросовестно поработали. Оцените каждый свою работу на уроке в «Оценочном листе» (состоит из нескольких граф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Д/з </w:t>
      </w:r>
      <w:r>
        <w:rPr>
          <w:b w:val="false"/>
          <w:bCs w:val="false"/>
        </w:rPr>
        <w:t>рассказать родителям о том, что нового и интересного узнали на уроке, постараться ответить на вопрос «Какое же будущее ждёт человечество?»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04:00Z</dcterms:created>
  <dc:creator>WIN7XP</dc:creator>
  <dc:description/>
  <dc:language>en-US</dc:language>
  <cp:lastModifiedBy>Zver</cp:lastModifiedBy>
  <dcterms:modified xsi:type="dcterms:W3CDTF">2011-04-26T19:02:00Z</dcterms:modified>
  <cp:revision>18</cp:revision>
  <dc:subject/>
  <dc:title>Тема</dc:title>
</cp:coreProperties>
</file>