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Val"/>
          <w:sz w:val="36"/>
          <w:szCs w:val="36"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rStyle w:val="Val"/>
          <w:sz w:val="36"/>
          <w:szCs w:val="36"/>
        </w:rPr>
        <w:t>«Средняя общеобразовательная школа № 15»</w:t>
      </w:r>
    </w:p>
    <w:p>
      <w:pPr>
        <w:pStyle w:val="Normal"/>
        <w:jc w:val="center"/>
        <w:rPr>
          <w:rStyle w:val="Val"/>
          <w:sz w:val="36"/>
          <w:szCs w:val="36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Конспект открытого урок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по математике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во 2 а классе</w:t>
        <w:b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«</w:t>
      </w:r>
      <w:r>
        <w:rPr>
          <w:b/>
          <w:i/>
          <w:color w:val="000000"/>
          <w:sz w:val="44"/>
          <w:szCs w:val="44"/>
        </w:rPr>
        <w:t>Таблица умножения и деления»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(закрепление)</w:t>
      </w:r>
    </w:p>
    <w:p>
      <w:pPr>
        <w:pStyle w:val="Normal"/>
        <w:rPr>
          <w:b/>
          <w:b/>
          <w:i/>
          <w:i/>
          <w:color w:val="999999"/>
          <w:sz w:val="56"/>
          <w:szCs w:val="44"/>
        </w:rPr>
      </w:pPr>
      <w:r>
        <w:rPr>
          <w:b/>
          <w:i/>
          <w:color w:val="999999"/>
          <w:sz w:val="56"/>
          <w:szCs w:val="44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Подготовил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Шишлянникова Н.В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Камышин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прель  2011 г.</w:t>
      </w:r>
    </w:p>
    <w:p>
      <w:pPr>
        <w:pStyle w:val="Heading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аблица умножения и деления чисел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Цели урока: </w:t>
      </w:r>
      <w:r>
        <w:rPr>
          <w:sz w:val="28"/>
        </w:rPr>
        <w:t xml:space="preserve">закреплять табличные случаи умножения и деления; </w:t>
      </w:r>
      <w:r>
        <w:rPr>
          <w:sz w:val="28"/>
          <w:szCs w:val="28"/>
        </w:rPr>
        <w:t>отрабатывать   вычислительные навыки;</w:t>
      </w:r>
      <w:r>
        <w:rPr>
          <w:sz w:val="28"/>
        </w:rPr>
        <w:t xml:space="preserve">  умение решать задачи, урав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вать интеллектуальные и коммуникативные общеучебные умения, развивать организационные общеучебные умения, в том числе умения самостоятельно оценивать результат своих действий, контролировать самого себя, находить и исправлять собственные ошиб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ывать культуру общения, чувство товарищества, взаимопомощи, доброты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 xml:space="preserve"> компьютер, ЖК телевизор, презентация, раздаточный материал- индивидуальные карточки «Таблица умножения и деления», карточки - сорбонки,  бланки для графического диктанта, цветочки – дополнительные задания, памятка для составления синквейн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ип урока: </w:t>
      </w:r>
      <w:r>
        <w:rPr>
          <w:sz w:val="28"/>
        </w:rPr>
        <w:t>урок закрепления знаний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Формы организации: </w:t>
      </w:r>
      <w:r>
        <w:rPr>
          <w:sz w:val="28"/>
        </w:rPr>
        <w:t>индивидуальная работа, фронтальная работа, работа в парах, работа в групп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. </w:t>
      </w:r>
      <w:r>
        <w:rPr>
          <w:b/>
          <w:sz w:val="32"/>
          <w:szCs w:val="32"/>
        </w:rPr>
        <w:t>Самоопределение  к деятельнос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звенел звонок, начинается урок. Ребята, улыбнитесь друг другу. Вдохните в себя свежесть и красоту весеннего дня, тепло солнечных лучей. Пусть наша совместная работа на уроке будет успешной и порадует всех нас</w:t>
      </w:r>
      <w:r>
        <w:rPr>
          <w:i/>
          <w:sz w:val="28"/>
          <w:szCs w:val="28"/>
        </w:rPr>
        <w:t>.     (Слайд1)</w:t>
      </w:r>
    </w:p>
    <w:p>
      <w:pPr>
        <w:pStyle w:val="Normal"/>
        <w:jc w:val="both"/>
        <w:rPr/>
      </w:pPr>
      <w:r>
        <w:rPr>
          <w:sz w:val="28"/>
          <w:szCs w:val="28"/>
        </w:rPr>
        <w:t>Подумайте, что нам сегодня пригодится для успешной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Внимание, активность, знание таблицы умножени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Актуализация опорных знан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Математическая разминка.    * Фронтальная работа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работать быстро и  ловк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м нужна для ума тренировк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)  Какое число лишнее?  (Слайд 2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ервое задание, подумайте какое число лишнее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7    14    21    </w:t>
      </w:r>
      <w:r>
        <w:rPr>
          <w:sz w:val="28"/>
          <w:u w:val="single"/>
        </w:rPr>
        <w:t>27</w:t>
      </w:r>
      <w:r>
        <w:rPr>
          <w:sz w:val="28"/>
        </w:rPr>
        <w:t xml:space="preserve">    28    35    42    49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5    10    </w:t>
      </w:r>
      <w:r>
        <w:rPr>
          <w:sz w:val="28"/>
          <w:u w:val="single"/>
        </w:rPr>
        <w:t>11</w:t>
      </w:r>
      <w:r>
        <w:rPr>
          <w:sz w:val="28"/>
        </w:rPr>
        <w:t xml:space="preserve">    15    20    25    30    35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4    8    12    16    </w:t>
      </w:r>
      <w:r>
        <w:rPr>
          <w:sz w:val="28"/>
          <w:u w:val="single"/>
        </w:rPr>
        <w:t xml:space="preserve">17 </w:t>
      </w:r>
      <w:r>
        <w:rPr>
          <w:sz w:val="28"/>
        </w:rPr>
        <w:t xml:space="preserve">    20    24    2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б)  Кроссворд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- Я  предлагаю вам разгадать </w:t>
      </w:r>
      <w:r>
        <w:rPr>
          <w:i/>
          <w:sz w:val="28"/>
        </w:rPr>
        <w:t>кроссворд</w:t>
      </w:r>
      <w:r>
        <w:rPr>
          <w:sz w:val="28"/>
        </w:rPr>
        <w:t xml:space="preserve">  и узнать тему сегодняшнего урока   </w:t>
      </w:r>
      <w:r>
        <w:rPr>
          <w:i/>
          <w:sz w:val="28"/>
          <w:szCs w:val="28"/>
        </w:rPr>
        <w:t>(Слайд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Действие, которым можно заменить сумму одинаковых слагаемых     (умнож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Число, на которое делят     (делитель)</w:t>
      </w:r>
    </w:p>
    <w:p>
      <w:pPr>
        <w:pStyle w:val="Normal"/>
        <w:jc w:val="both"/>
        <w:rPr/>
      </w:pPr>
      <w:r>
        <w:rPr>
          <w:sz w:val="28"/>
        </w:rPr>
        <w:t>3. Число, которое делят   (делим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езультат действия при умножении     (произве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 действия при делении    (част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мпонент действия умножения  (множ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акое слово спрят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Таб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Формулирование темы и цел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догадался, какая тема урок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+ Таблица умножения и деле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ую цель поставим перед с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Сегодня закрепим знание таблицы умножения и деления, будем применять таблицу для решения задач, уравнений, нахождения значения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V. </w:t>
      </w:r>
      <w:r>
        <w:rPr>
          <w:b/>
          <w:sz w:val="32"/>
          <w:szCs w:val="32"/>
        </w:rPr>
        <w:t>Закрепление изученн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- А сейчас проверим, как вы </w:t>
      </w:r>
      <w:r>
        <w:rPr>
          <w:b/>
          <w:sz w:val="28"/>
          <w:szCs w:val="28"/>
        </w:rPr>
        <w:t>знаете табличные случаи умножения и д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Устный опрос в парах:     1 ряд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Работа с карточками – сорбонк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ряд работает в парах, проверяя знание таблицы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 кого, ребята, </w:t>
      </w:r>
      <w:r>
        <w:rPr>
          <w:i/>
          <w:sz w:val="28"/>
          <w:szCs w:val="28"/>
        </w:rPr>
        <w:t>индивидуальные карточки,</w:t>
      </w:r>
      <w:r>
        <w:rPr>
          <w:sz w:val="28"/>
          <w:szCs w:val="28"/>
        </w:rPr>
        <w:t xml:space="preserve"> приступайте к работе по карточк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дивидуальные карточки для кинестетиков – раскрасить бабочку, цветок, решив примеры  на табличные случаи)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напоминаю, если вы выполнили задание, ищите цветочек в классе и выполняйте дополнитель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Игра  « Помоги бабочке собрать нектар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с остальными ребятами поиграем в игру «Помоги бабочке собрать нектар». </w:t>
      </w:r>
      <w:r>
        <w:rPr>
          <w:i/>
          <w:sz w:val="28"/>
          <w:szCs w:val="28"/>
        </w:rPr>
        <w:t xml:space="preserve">       (Слайд 4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нам помогло успешно выполнить зад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Знание таблицы умножения и 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Игра «Передай цветочек»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для кинестетик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 я предлагаю ещё раз вспомнить таблицу умножения, поиграть в игру «Передай цветочек». Встаньте в круг. Ребята, вы друг другу загадываете пример на таблицу умножения по цепочке, передавая цветочек. Кто допустил ошибку, выбывает из игры.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, ребята! Поаплодируйте себе, кто не ошиб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желаем детям, кто ошиб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Повторить таблицу умножения и 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Работа в группах   </w:t>
      </w:r>
      <w:r>
        <w:rPr>
          <w:b/>
          <w:sz w:val="28"/>
          <w:szCs w:val="28"/>
        </w:rPr>
        <w:t>«Пройдите дорожки в парк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одолжим считать быстро, правильно</w:t>
      </w:r>
      <w:r>
        <w:rPr>
          <w:i/>
          <w:sz w:val="28"/>
          <w:szCs w:val="28"/>
        </w:rPr>
        <w:t>.     ( Слайд 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йдите дорожки в парке». Ваши дорожки - в учебнике:  с. 30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работать в группах. Какая группа правильнее, быстрее всех решит свою цепочк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 группа :  с. 30 № 4      ( 1 цепочк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 группа:   с. 30  № 4      ( 2 цепочк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группа:   с.  30 № 4      ( 3 цепочк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* Проверка фронтальная: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= 2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=7   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=5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Почему вы быстрее всех решили и правильно? Что помогло?</w:t>
      </w:r>
    </w:p>
    <w:p>
      <w:pPr>
        <w:pStyle w:val="Normal"/>
        <w:jc w:val="both"/>
        <w:rPr/>
      </w:pPr>
      <w:r>
        <w:rPr>
          <w:sz w:val="28"/>
          <w:szCs w:val="28"/>
        </w:rPr>
        <w:t>- Таблица умножения, взаимопомощь, умение слушать друг дру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Физминутка    </w:t>
      </w:r>
      <w:r>
        <w:rPr>
          <w:sz w:val="28"/>
          <w:szCs w:val="28"/>
        </w:rPr>
        <w:t xml:space="preserve">(танцевальна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ифференцированная работа по степени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Выбор разноуровнев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, ребята, важный момент урока. Я  предлагаю выбрать понравившееся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лтый цветочек – задание, с которым может справиться каждый, оранжевый и красный – задания посложне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Тренажёр – игра «Божьи коров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желает сегодня поработать за компьютером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1 чел. работает за компьюте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ёлтый цветочек                  </w:t>
      </w:r>
      <w:r>
        <w:rPr>
          <w:b/>
          <w:i/>
          <w:sz w:val="28"/>
          <w:szCs w:val="28"/>
        </w:rPr>
        <w:t>Решение уравнений:</w:t>
      </w:r>
      <w:r>
        <w:rPr>
          <w:i/>
          <w:sz w:val="28"/>
          <w:szCs w:val="28"/>
        </w:rPr>
        <w:t xml:space="preserve">    с. 30  № 3     ( 2, 3 уравн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*Самопроверка по образцу.             ( Слайд 6 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анжевый цветочек           </w:t>
      </w:r>
      <w:r>
        <w:rPr>
          <w:b/>
          <w:i/>
          <w:sz w:val="28"/>
          <w:szCs w:val="28"/>
        </w:rPr>
        <w:t>Нахождение значения выражения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(99 – 57): 6 + 7 * 9 – 30 =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*Проверка на экзаменаторе     4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сный цветочек                 </w:t>
      </w:r>
      <w:r>
        <w:rPr>
          <w:b/>
          <w:i/>
          <w:sz w:val="28"/>
          <w:szCs w:val="28"/>
        </w:rPr>
        <w:t>Решение задачи</w:t>
      </w:r>
      <w:r>
        <w:rPr>
          <w:i/>
          <w:sz w:val="28"/>
          <w:szCs w:val="28"/>
        </w:rPr>
        <w:t xml:space="preserve">   (по краткой запис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Цена              Количество         Стоим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одинаковая           9 шт.                   54 р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 xml:space="preserve">7 шт.                    </w:t>
      </w:r>
      <w:r>
        <w:rPr>
          <w:i/>
          <w:sz w:val="28"/>
          <w:szCs w:val="28"/>
          <w:u w:val="single"/>
        </w:rPr>
        <w:t>? р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Фронтальная провер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(Запись учеником решения на доске)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йте вывод, для чего нужно знать таблицу умножения и де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Для того, чтобы находить значение выражений, решать задачи,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ание на нахождение  периметра, площади фигу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* Работа по вариант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отгадайте загадку, какая геометрическая фигура спрятана в сундучк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веди кирпич мелк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асфальте  целико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лучится фиг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, конечно, с ней знаком. Что это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Прямоуголь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Давайте посмотрим, как вы умеете решать задачи на нахождение периметра и площади прямоугольни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м по вариантам:  (2 чел  за доской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.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.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 см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9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- 21 см</w:t>
      </w:r>
      <w:r>
        <w:rPr>
          <w:sz w:val="28"/>
          <w:szCs w:val="28"/>
          <w:vertAlign w:val="superscript"/>
        </w:rPr>
        <w:t xml:space="preserve">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 см                                                       Длина – 7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-  ? с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? см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? см</w:t>
      </w:r>
      <w:r>
        <w:rPr>
          <w:sz w:val="28"/>
          <w:szCs w:val="28"/>
          <w:vertAlign w:val="superscript"/>
        </w:rPr>
        <w:t xml:space="preserve">2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Самопроверк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вар.                                                                              2 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+3) * 2 = 16 (см)                                                   21 : 7 = 3 (с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* 3 = 15 (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)                                                         (7 +3) * 2 = 20 (с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формулы помог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ы нахождения периметра, площ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ёщё помог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а умножения и 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дание на логическое мыш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теперь, ребята, я предлагаю вам задание на развитие логического мышления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лайд 7 )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!  Верно справились 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Графический диктант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 xml:space="preserve">Мини –проверочная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ответственный момент. Каждый из вас проверит свои знания по таблице умножения и деления. Я предлагаю вам графический диктант,  соедините ответы – точки    ли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sz w:val="60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b/>
          <w:sz w:val="60"/>
          <w:szCs w:val="28"/>
        </w:rPr>
        <w:t>.     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2        </w:t>
      </w:r>
      <w:r>
        <w:rPr>
          <w:b/>
          <w:sz w:val="60"/>
          <w:szCs w:val="28"/>
        </w:rPr>
        <w:t>.</w:t>
      </w:r>
      <w:r>
        <w:rPr>
          <w:sz w:val="28"/>
          <w:szCs w:val="28"/>
        </w:rPr>
        <w:t xml:space="preserve">16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b/>
          <w:sz w:val="60"/>
          <w:szCs w:val="28"/>
        </w:rPr>
        <w:t>.      .</w:t>
      </w:r>
      <w:r>
        <w:rPr>
          <w:sz w:val="28"/>
          <w:szCs w:val="28"/>
        </w:rPr>
        <w:t xml:space="preserve"> 8                     </w:t>
      </w:r>
      <w:r>
        <w:rPr>
          <w:b/>
          <w:sz w:val="60"/>
          <w:szCs w:val="28"/>
        </w:rPr>
        <w:t>.</w:t>
      </w:r>
      <w:r>
        <w:rPr>
          <w:sz w:val="28"/>
          <w:szCs w:val="28"/>
        </w:rPr>
        <w:t>54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b/>
          <w:sz w:val="60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60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b/>
          <w:sz w:val="60"/>
          <w:szCs w:val="28"/>
        </w:rPr>
        <w:t>.</w:t>
      </w:r>
      <w:r>
        <w:rPr>
          <w:sz w:val="28"/>
          <w:szCs w:val="28"/>
        </w:rPr>
        <w:t xml:space="preserve"> 49  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</w:t>
      </w:r>
      <w:r>
        <w:rPr>
          <w:b/>
          <w:sz w:val="60"/>
          <w:szCs w:val="28"/>
        </w:rPr>
        <w:t xml:space="preserve">.      </w:t>
      </w:r>
      <w:r>
        <w:rPr>
          <w:sz w:val="28"/>
          <w:szCs w:val="28"/>
        </w:rPr>
        <w:t xml:space="preserve">  </w:t>
      </w:r>
      <w:r>
        <w:rPr>
          <w:b/>
          <w:sz w:val="60"/>
          <w:szCs w:val="28"/>
        </w:rPr>
        <w:t>.</w:t>
      </w:r>
      <w:r>
        <w:rPr>
          <w:sz w:val="28"/>
          <w:szCs w:val="28"/>
        </w:rPr>
        <w:t xml:space="preserve">  5            </w:t>
      </w:r>
      <w:r>
        <w:rPr>
          <w:b/>
          <w:sz w:val="60"/>
          <w:szCs w:val="28"/>
        </w:rPr>
        <w:t>.</w:t>
      </w:r>
      <w:r>
        <w:rPr>
          <w:sz w:val="28"/>
          <w:szCs w:val="28"/>
        </w:rPr>
        <w:t>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* 7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4 : 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* 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2 : 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* 7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 : 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9 *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догадался, что получилос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+ Цифра  5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заимопровер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ого получилось?   Поставьте  +  </w:t>
      </w:r>
    </w:p>
    <w:p>
      <w:pPr>
        <w:pStyle w:val="Normal"/>
        <w:jc w:val="both"/>
        <w:rPr/>
      </w:pPr>
      <w:r>
        <w:rPr>
          <w:sz w:val="28"/>
          <w:szCs w:val="28"/>
        </w:rPr>
        <w:t>+ Это вам отметка за рабо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Составление синкве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шло время подвести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был героиней на нашем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Таблица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составим синкей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Памятка ( на доске)</w:t>
      </w:r>
    </w:p>
    <w:p>
      <w:pPr>
        <w:pStyle w:val="Normal"/>
        <w:ind w:left="2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трока – тема (1 существительно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трока – описание темы ( 2 прилагательны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строка  -  действия    (3 глагол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строка – отношение к теме  ( фраз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 в группах    (составление синквей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V. </w:t>
      </w:r>
      <w:r>
        <w:rPr>
          <w:b/>
          <w:sz w:val="32"/>
          <w:szCs w:val="32"/>
        </w:rPr>
        <w:t xml:space="preserve">Рефлексия деятельност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цель стави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учились?</w:t>
      </w:r>
    </w:p>
    <w:p>
      <w:pPr>
        <w:pStyle w:val="Normal"/>
        <w:jc w:val="both"/>
        <w:rPr/>
      </w:pPr>
      <w:r>
        <w:rPr>
          <w:sz w:val="28"/>
          <w:szCs w:val="28"/>
        </w:rPr>
        <w:t>+ Применять таблицу умножения и деления для нахождения значения выражения, решения  задач,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 8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работу на уроке. Кто доволен своей работой, показывает солнышко. Кто сомневается – тучку. Аргументируйте само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благодарю вас за активную работу на уроке. Спасибо вам за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Щедрые солнечные лучи гладят и согревают нас своим теплом. Я надеюсь, солнышко подарило нам сегодня лучики тепла и света и наполнило ваши сердца добротой. Доброта, что солнце. Когда очень хочешь сделать добро, оно исполнится. Такова волшебная сила добра! Вам в подарок за работу песня Фунтика.        (Слайд 9   «Песенка о доброте» 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360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33:00Z</dcterms:created>
  <dc:creator>Admin</dc:creator>
  <dc:description/>
  <cp:keywords/>
  <dc:language>en-US</dc:language>
  <cp:lastModifiedBy>Admin</cp:lastModifiedBy>
  <dcterms:modified xsi:type="dcterms:W3CDTF">2011-04-29T18:13:00Z</dcterms:modified>
  <cp:revision>181</cp:revision>
  <dc:subject/>
  <dc:title>Тема: Таблица умножения и деления чисел</dc:title>
</cp:coreProperties>
</file>