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 «Есть целый мир в душе тво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аинственно-волшебных дум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стерство психологического анализа в романе  Л.Н.Толстого «Война и мир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тия интеллектуальных и творческих способностей обучающихся, формирования навыков самостоятельной учебной деятельности, самообразования и самореализации лич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оспитания чувства ответственности по отношению к родному слову, чуткости к красоте и выразительности родн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тановления духовного мира человека, формирования внутренней потребности личности в непрерывном духовно-нравственном совершенствовании, позволяющем осознать и реализовать свои личные возмож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оспитания чувства прекрасного, культуры мышления и общения, эмоциональной отзывчивости, способности к переживанию и сопереживанию, художественного вкуса и культуры речи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формирования потребности в систематическом чтении художественных произ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. Компьютер, телевизор, портрет Л.Толстого, презентация, кадры из фильма «Война и мир», видеоклип «Война и ми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:  Как сердцу высказать себ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ругому как понять тебя?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Тютче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века отделяет нас с вами от событий, описанных в романе. С каким настроением вы читали роман? Что вам понравилось? Какие герои останутся надолго в вашей памя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да, что вам понравился роман. А сейчас я проверю, как вы знаете содержание романа. Прослушайте  строки из стихов русских поэтов и ответьте на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из героев романа мог бы произнести эти слова? К кому они могут быть обращены? К какому эпизоду романа могут относ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новь – порывы юных л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зрывы сил, и крайность мнений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счастья не было и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ть в этом больше нет сомнен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.Блок.  Андрей Болконский после измены Наташи с Анатол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пел ее голос, летящий в купо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луч сиял на белом плеч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ждый из мрака смотрел и слуша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белое платье пело в луч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.Блок.   Пение Наташи Рост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лагословляю все, что бы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лучшей доли не иск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, сердце, сколько ты любил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, разум, сколько ты пыла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скай и счастие, и му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вой горький проложили сле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в страстной буре, в долгой ску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не утратил прежний св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.Блок.  Вторая встреча А.Болконского с дубо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знаю, ты моя награ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годы боли и тру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 то, что я земным отрад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предавалась нико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нна Ахматова.  Княжна Марь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ышать твоим ровным дыхань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ерить твоей тишин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знать, что последним прощань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дешь ты проститься ко м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…</w:t>
      </w:r>
      <w:r>
        <w:rPr>
          <w:sz w:val="28"/>
          <w:szCs w:val="28"/>
        </w:rPr>
        <w:t>Возникнешь в дыму песнопен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жжешься надгробной свеч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танешь у смертных ступе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речь мой последний по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,Зоргенфрей.   Наташа Ростова у постели умирающего князя Андре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чуть вошел… Я вмиг узн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я обомлела, запылала и в мыслях молвила: «Вот 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.Пушкин.   Встреча Наташи и Андрея на ба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…</w:t>
      </w:r>
      <w:r>
        <w:rPr>
          <w:sz w:val="28"/>
          <w:szCs w:val="28"/>
        </w:rPr>
        <w:t>И пусть черты ее нехорош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чем ей прельстить воображенье,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ладенческая грация душ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же сквозит в любом ее движен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если так, то что есть крас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очему ее обожествляют люд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уд она, в котором пуст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ли огонь, мерцающий в сосу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.Заболоцкий.        Наташа Ростова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чувствую Тебя. Года проходят мимо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 облике одном предчувствую Теб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ь горизонт в огне – и ясен нестерпи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молча жду, - тоскуя и лю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.Блок.   Пьер Безухов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открывается заржавевшая двер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рудом, с усилием – забыв, что бы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а, моя нежданная, тепе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вое лицо навстречу мне откры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хлынул свет – не свет, не свет, но целый сно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х лучей, - не сноп, но целый в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сны и радост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,Заболоцкий.    Ночь в Отрадном. Князь Андре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ъявление темы урока. Постановка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пятисот героев населяют страницы романа-эпопеи Льва Николаевича Толстого «Война и мир». «Люди, как реки»,- говорит Толстой, подчеркивая многогранность и сложность человеческой личности и непрерывное движение ее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попытаемся приоткрыть тайну создания писателем своих любимых и нелюбимых героев, рассмотрим средства создания  образа персона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стараемся постичь  художественный гений Толстого, который с непостижимым мастерством использовал полный арсенал художественных средств для раскрытия внутреннего мира своих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эпиграф. Как вы понимаете эти слова? Всегда ли только слова могут сказать о чувствах?  (Взгляд, улыбка, мимика, жест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зовите художественные приемы, которые использует Л.Толстой в романе «Война и мир», приемы, помогающие раскрыть сущность всех героев рома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йзажные зарисовки, портретная живопись: часто повторяющиеся детали портрета, глаза, улыбка, речевая характеристика героев (монологи, диалоги), динамика духовного ро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аблюдение над использованием пейзажа как способа раскрытия внутреннего мира героев, их психологического состоя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щита учащимися презентации »Небо – символ веч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го князь Андрей ждал от Аустерлицкого  сражения. Приведем его мысли: “Хочу славы! Хочу быть известным людям, хочу быть любим ими, одного этого я хочу, для одного этого я живу”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удучи раненным, он видит небо. Небо заполняет его взор. О чем Андрей Болконский начинает дум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“Да! Все пустое, всё обман, кроме этого бесконечного неба”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это всё значит? Зачитайте свои творческие зарисовки: что вы думаете по этому пов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ворческих работ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Скорей всего это то, я думаю, доказательство, чем живёт, жил герой Толстого в последнее время. Величие в жизни есть небо. Но как достичь этого величия? Оно так же далеко, мало понятно, как это же небо. Стремление к личному счастью ничтожно, если это счастье не связано с чем-то большим, общим, с “небом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, по мнению Болконского, дается со страданием, тайная глубина и значительность для него еще не открыта. Он ищет справедливости и совершенства. В чистом виде в жизни найти их невозможно. Поэтому навсегда непереходим для него разрыв: небо – земная реальность. Он видит небо, глядя  поверх человеческ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встречи с дуб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.Выступление учащихся.( Сопровождение кадрами из фильма «Война и мир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ге в Отрадное князь Андрей видит старый дуб. Была ранняя весна. Ярко светило солнце. По синему небу плыли белые облака. Но дуб еще голый, с корявыми сучьями и болячками. И в душе Андрея все еще болячки, все еще невер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перед нами предстанет старый д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учеником отрывка из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« На краю дороги стоял дуб. Вероятно, в десять раз толще, старше берез, составлявших лес, он был десять раз толще и в два раза выше каждой березы. Это был огромный, в два обхвата дуб, с обломанными, давно видно, суками и обломанною корой, заросшей старыми болячками. С огромными своими неуклюже, несимметрично растопыренными, корявыми руками и пальцами, он старым, сердитым и презрительным уродом стоял между улыбающимися березами. Только он один не хотел подчиняться обаянию весны и не хотел видеть ни весны, ни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сна, и любовь, и счастье! - как будто говорил этот дуб. – И как не надоест вам все один и тот же глупый и бессмысленный обман. Все одно и то же, и все обман! Нет ни весны, ни солнца, ни счастья. Вот смотрите, сидят задавленные мертвые ели, всегда одинаковые, и вон и я растопырил свои обломанные, ободранные пальцы, где ни выросли они – из спины, из боков. Как выросли – так и стою, и не верю вашим надеждам и обманам”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чем думает князь Андрей, глядя на дуб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Глядя на этот дуб, князь Андрей думает: “Пускай другие, молодые, вновь поддаются на этот обман, а мы знаем жизнь – наша жизнь кончена!” Нужно “доживать жизнь, не делая зла, не тревожась и ничего не жалея”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от вторая встреча с дуб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Чтение учащимися наизусть отрывка о второй встрече с дуб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решение его: “Жизнь не кончена в 31 год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акой кончине говорит князь Андр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точку превратим в вопрос. А когда мы можем сказать о человеке, что жизнь для него конч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: Чтобы жить по-настоящему, надо любить и страдать - вот нравственная доминанта романа “Война и мир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олицетворяет дуб  в первую встречу? ( безнадежн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во вторую встречу? ( символ радостной веры в счасть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произошло с Болконским между этими двумя встречами с дуб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унная ночь в Отрадн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 картине Николаевой нарисована Наташа Ростова. Она на фоне весенней лунной ночи в Отрадном. Наташа взволнована прелестью родной природы и красотой весенней ночи. Она высунулась из окна и готова куда-то улет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А теперь маленькая игра нашего воображения. Представьте себе, что наш класс – это Отрадное. Лунная ночь. Пригласим со страниц романа Наташу Ростову. Андрей Балконский этажом ниже Наташи Ростовой и слышит ее гол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ценирование: “Наташа и лунная ночь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лько один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когда же ты спать буд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 буду, я не могу спать, что ж мне делать! Ну, последний раз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х, какая прелесть! Ну, теперь спать, и ко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спи, а я не м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ня! Соня! Ну, как можно спать! Да ты посмотри, что за прелесть! Ах, какая прелесть! Да проснись же Соня. Ведь эдакой прелестной ночи никогда, никогда не быв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т, ты посмотри, что за луна!.. Ах, какая прелесть! Ты поди сюда. Душенька, голубушка, поди сюда. Ну. Видишь? Так бы вот села на корточки, вот так, подхватила бы себя под коленки – тоже, туже, как можно туже, натужиться надо,- и полетела бы. Вот так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пейзаж в романе помогает нам раскрыть внутреннее состояние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Портретная живопись в ром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создать художественный образ, писателю – реалисту необходимо использовать множество изобразительных средств. И, пожалуй, один из самых распространённых приёмов создания образа – описание внешнего облика персона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сота истинная и ложная. Какой красоте отдает предпочтение Толстой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Толстой невысоко ценит внешнюю красоту, как будто не доверяет ей. Он хочет донести до нас мысль о том, что физическая красота со временем исчезнет, а внутренняя останется с человеком навсегда. Внутренняя красота – дар, но этот дар может развить в себе каждый. Эта мысль  одинаково близка и Пушкину, и Толстому. Поэтому при создании портрета действующего лица у них единый подход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как Толстой показывает чаще всего свое отношение к геро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 помощи неизменных дета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йте героев по деталям, соедините детали с персонажами, к которым они относятся. (Работа в пар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еркальные глаза                                                       Наташа Ростова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ивный толстый                                                   старый князь Болкон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нкие руки                                                              князь Василий Кураг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бка с усиками                                                       княжна Мар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истые глаза                                                         Наполе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ые, красивые плечи                                         Доло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лые наглые глаза                                              Спера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удренный парик                                                 Пьер Безу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ные ляжки                                                          Эл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яющее, разрумянившееся лицо                          княгиня Болкон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Князь Василий, Пьер Безухов, Сперанский, княгиня Болконская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жна Марья, Элен, Долохов, старый князь Болконский, Наполе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аша Рост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еприятных Толстому персонажей, неизменными оказываются то жесты, то улыбки, то интон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важнее духовная жизнь персонажа, тем меньше неизменных деталей портр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.Портретная деталь - это прием выделения во внешнем виде персонажа какой-то отдельной черты, которая подчеркивает характер персонажа: глаза, походка, же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Толстому принадлежат слова: «Глаза – зеркало душ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тельно ли это так? Докажите? (Учащиеся приводят приме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какое лицо притягивает внимание и кажется вам особенно симпатичным? (Улыбающее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ейчас будем изучать улыбки, мы будем работать с улыбкой. Обращали ли вы внимание на то, что люди улыбаются по-разн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 ли вы свою улыбку? Улыбку мамы? Близких люд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, какую бы улыбку хотелось видеть вам по отношению к с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чащиеся пишут, зачитыв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верно ответить на наши вопросы, обратимся за помощью к гениальному психологу – Л. Н. Толст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spacing w:lineRule="auto" w:line="360"/>
        <w:ind w:firstLine="408"/>
        <w:outlineLvl w:val="4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Индивидуальная работа.</w:t>
      </w:r>
    </w:p>
    <w:p>
      <w:pPr>
        <w:pStyle w:val="Text"/>
        <w:numPr>
          <w:ilvl w:val="0"/>
          <w:numId w:val="0"/>
        </w:numPr>
        <w:spacing w:lineRule="auto" w:line="360"/>
        <w:ind w:firstLine="408"/>
        <w:outlineLvl w:val="4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П. Шерер и князь Василий – улыбка - шир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язь Ипполит – антиулыбка, улыбка иди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н – неизменяющаяся мас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ая княгиня Лиза – улыбка белочки с уси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зь Андрей Болконский – гримаса, усмеш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аф Пьер Безухов –  улыбка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: с помощью художественного слова автора мы учимся разбираться в людях. И невольно некоторые задумываются: “А какая улыбка у меня? Что она несет людям? Умею ли я общаться с людьми?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. Динамика духовного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здание портретной живописи Толстой вносит открытие: он раскрывает диалектику души человека.</w:t>
      </w:r>
    </w:p>
    <w:p>
      <w:pPr>
        <w:pStyle w:val="Text"/>
        <w:numPr>
          <w:ilvl w:val="0"/>
          <w:numId w:val="0"/>
        </w:numPr>
        <w:spacing w:lineRule="auto" w:line="360"/>
        <w:ind w:hanging="0"/>
        <w:outlineLvl w:val="4"/>
        <w:rPr/>
      </w:pPr>
      <w:r>
        <w:rPr>
          <w:color w:val="000050"/>
          <w:sz w:val="28"/>
          <w:szCs w:val="28"/>
        </w:rPr>
        <w:t xml:space="preserve"> </w:t>
      </w:r>
      <w:r>
        <w:rPr>
          <w:color w:val="000050"/>
          <w:sz w:val="28"/>
          <w:szCs w:val="28"/>
        </w:rPr>
        <w:t>Одной из самых характерных особенностей Толстовских характеристик является особый метод обрисовки, из которого явствует, как</w:t>
      </w:r>
      <w:r>
        <w:rPr>
          <w:rStyle w:val="Emphasis"/>
          <w:color w:val="000050"/>
          <w:sz w:val="28"/>
          <w:szCs w:val="28"/>
        </w:rPr>
        <w:t xml:space="preserve"> развивается </w:t>
      </w:r>
      <w:r>
        <w:rPr>
          <w:color w:val="000050"/>
          <w:sz w:val="28"/>
          <w:szCs w:val="28"/>
        </w:rPr>
        <w:t>данный характер, как созревает физический и духовный облик героев романа. Это умение показывать</w:t>
      </w:r>
      <w:r>
        <w:rPr>
          <w:rStyle w:val="Emphasis"/>
          <w:color w:val="000050"/>
          <w:sz w:val="28"/>
          <w:szCs w:val="28"/>
        </w:rPr>
        <w:t xml:space="preserve"> рост характера</w:t>
      </w:r>
      <w:r>
        <w:rPr>
          <w:color w:val="000050"/>
          <w:sz w:val="28"/>
          <w:szCs w:val="28"/>
        </w:rPr>
        <w:t xml:space="preserve">, динамическое воспроизведение личности не имеет себе равного в литературе 1-й половины 19-го века. </w:t>
      </w:r>
    </w:p>
    <w:p>
      <w:pPr>
        <w:pStyle w:val="Text"/>
        <w:numPr>
          <w:ilvl w:val="0"/>
          <w:numId w:val="0"/>
        </w:numPr>
        <w:spacing w:lineRule="auto" w:line="360"/>
        <w:ind w:hanging="0"/>
        <w:outlineLvl w:val="4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Докажите это на примере героев.</w:t>
      </w:r>
    </w:p>
    <w:p>
      <w:pPr>
        <w:pStyle w:val="Text"/>
        <w:numPr>
          <w:ilvl w:val="0"/>
          <w:numId w:val="0"/>
        </w:numPr>
        <w:spacing w:lineRule="auto" w:line="360"/>
        <w:ind w:hanging="0"/>
        <w:outlineLvl w:val="4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lineRule="auto" w:line="360"/>
        <w:ind w:hanging="0"/>
        <w:outlineLvl w:val="4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1-ый ряд: на образе Пьера Безухова</w:t>
      </w:r>
    </w:p>
    <w:p>
      <w:pPr>
        <w:pStyle w:val="Text"/>
        <w:numPr>
          <w:ilvl w:val="0"/>
          <w:numId w:val="0"/>
        </w:numPr>
        <w:spacing w:lineRule="auto" w:line="360"/>
        <w:ind w:hanging="0"/>
        <w:outlineLvl w:val="4"/>
        <w:rPr/>
      </w:pPr>
      <w:r>
        <w:rPr>
          <w:color w:val="000050"/>
          <w:sz w:val="28"/>
          <w:szCs w:val="28"/>
        </w:rPr>
        <w:t>( Пьера Безухова мы наблюдаем в разные периоды жизни. Знакомясь с Пьером, мы узнаем, что он:</w:t>
      </w:r>
      <w:r>
        <w:rPr>
          <w:rStyle w:val="Emphasis"/>
          <w:color w:val="000050"/>
          <w:sz w:val="28"/>
          <w:szCs w:val="28"/>
        </w:rPr>
        <w:t xml:space="preserve"> грузный</w:t>
      </w:r>
      <w:r>
        <w:rPr>
          <w:color w:val="000050"/>
          <w:sz w:val="28"/>
          <w:szCs w:val="28"/>
        </w:rPr>
        <w:t>,</w:t>
      </w:r>
      <w:r>
        <w:rPr>
          <w:rStyle w:val="Emphasis"/>
          <w:color w:val="000050"/>
          <w:sz w:val="28"/>
          <w:szCs w:val="28"/>
        </w:rPr>
        <w:t xml:space="preserve"> большой</w:t>
      </w:r>
      <w:r>
        <w:rPr>
          <w:color w:val="000050"/>
          <w:sz w:val="28"/>
          <w:szCs w:val="28"/>
        </w:rPr>
        <w:t>,</w:t>
      </w:r>
      <w:r>
        <w:rPr>
          <w:rStyle w:val="Emphasis"/>
          <w:color w:val="000050"/>
          <w:sz w:val="28"/>
          <w:szCs w:val="28"/>
        </w:rPr>
        <w:t xml:space="preserve"> с робкой </w:t>
      </w:r>
      <w:r>
        <w:rPr>
          <w:color w:val="000050"/>
          <w:sz w:val="28"/>
          <w:szCs w:val="28"/>
        </w:rPr>
        <w:t>,</w:t>
      </w:r>
      <w:r>
        <w:rPr>
          <w:rStyle w:val="Emphasis"/>
          <w:color w:val="000050"/>
          <w:sz w:val="28"/>
          <w:szCs w:val="28"/>
        </w:rPr>
        <w:t xml:space="preserve"> доброй улыбкой</w:t>
      </w:r>
      <w:r>
        <w:rPr>
          <w:color w:val="000050"/>
          <w:sz w:val="28"/>
          <w:szCs w:val="28"/>
        </w:rPr>
        <w:t xml:space="preserve">. </w:t>
      </w:r>
    </w:p>
    <w:p>
      <w:pPr>
        <w:pStyle w:val="Text"/>
        <w:numPr>
          <w:ilvl w:val="0"/>
          <w:numId w:val="0"/>
        </w:numPr>
        <w:spacing w:lineRule="auto" w:line="360"/>
        <w:ind w:firstLine="408"/>
        <w:outlineLvl w:val="4"/>
        <w:rPr>
          <w:color w:val="000050"/>
          <w:sz w:val="28"/>
          <w:szCs w:val="28"/>
        </w:rPr>
      </w:pPr>
      <w:r>
        <w:rPr>
          <w:sz w:val="28"/>
          <w:szCs w:val="28"/>
        </w:rPr>
        <w:t xml:space="preserve">Наблюдая Пьера в момент увлечения масонством, мы замечаем, как облик физический в точности повторен, да и моральный тоже; прибавлен только элемент большей самоуглубленности. Наконец, Пьер после встречи с Платоном Каратаевым представлен в другом виде: Пьер очень изменился физически; он уж не казался толст, хотя имел вид крупности. Улыбка — полна оживления, и весь этот новый облик Пьера дает пример наличия этой длительности роста; они зафиксированы статически; между тем как у Толстого образ Наташи последовательно меняется и физически и в своих основных внутренних свойствах). </w:t>
      </w:r>
    </w:p>
    <w:p>
      <w:pPr>
        <w:pStyle w:val="Style14"/>
        <w:spacing w:lineRule="auto" w:line="360"/>
        <w:rPr/>
      </w:pPr>
      <w:r>
        <w:rPr>
          <w:color w:val="484848"/>
          <w:sz w:val="28"/>
          <w:szCs w:val="28"/>
        </w:rPr>
        <w:t>2-ой ряд:  на образе Андрея Болконского.</w:t>
      </w:r>
    </w:p>
    <w:p>
      <w:pPr>
        <w:pStyle w:val="Style14"/>
        <w:spacing w:lineRule="auto" w:line="360"/>
        <w:ind w:hanging="0"/>
        <w:rPr>
          <w:color w:val="000050"/>
          <w:sz w:val="28"/>
          <w:szCs w:val="28"/>
        </w:rPr>
      </w:pPr>
      <w:r>
        <w:rPr>
          <w:color w:val="484848"/>
          <w:sz w:val="28"/>
          <w:szCs w:val="28"/>
        </w:rPr>
        <w:t>(</w:t>
      </w:r>
      <w:r>
        <w:rPr>
          <w:color w:val="000050"/>
          <w:sz w:val="28"/>
          <w:szCs w:val="28"/>
        </w:rPr>
        <w:t xml:space="preserve">Автор показывает на первых страницах романа в салоне А.Шерер его „усталый, скучающий взгляд“ и надменное обращение, отмечает его пресыщение окружающим обществом и женой. </w:t>
      </w:r>
    </w:p>
    <w:p>
      <w:pPr>
        <w:pStyle w:val="Style14"/>
        <w:spacing w:lineRule="auto" w:line="360"/>
        <w:ind w:hanging="0"/>
        <w:rPr>
          <w:color w:val="000050"/>
          <w:sz w:val="28"/>
          <w:szCs w:val="28"/>
        </w:rPr>
      </w:pPr>
      <w:r>
        <w:rPr>
          <w:rFonts w:eastAsia="Arial"/>
          <w:color w:val="000050"/>
          <w:sz w:val="28"/>
          <w:szCs w:val="28"/>
        </w:rPr>
        <w:t xml:space="preserve">    </w:t>
      </w:r>
      <w:r>
        <w:rPr>
          <w:color w:val="000050"/>
          <w:sz w:val="28"/>
          <w:szCs w:val="28"/>
        </w:rPr>
        <w:t>Под небом Аустерлица нас поражает его потрясение открывшейся бездной неба.</w:t>
      </w:r>
    </w:p>
    <w:p>
      <w:pPr>
        <w:pStyle w:val="Style14"/>
        <w:spacing w:lineRule="auto" w:line="360"/>
        <w:ind w:hanging="0"/>
        <w:rPr>
          <w:color w:val="000050"/>
          <w:sz w:val="28"/>
          <w:szCs w:val="28"/>
        </w:rPr>
      </w:pPr>
      <w:r>
        <w:rPr>
          <w:rFonts w:eastAsia="Arial"/>
          <w:color w:val="000050"/>
          <w:sz w:val="28"/>
          <w:szCs w:val="28"/>
        </w:rPr>
        <w:t xml:space="preserve">   </w:t>
      </w:r>
      <w:r>
        <w:rPr>
          <w:color w:val="000050"/>
          <w:sz w:val="28"/>
          <w:szCs w:val="28"/>
        </w:rPr>
        <w:t>Мы видим мрачное, усталое лицо Андрея после смерти жены в сцене первой встречи с дубом.</w:t>
      </w:r>
    </w:p>
    <w:p>
      <w:pPr>
        <w:pStyle w:val="Style14"/>
        <w:spacing w:lineRule="auto" w:line="360"/>
        <w:ind w:hanging="0"/>
        <w:rPr>
          <w:color w:val="000050"/>
          <w:sz w:val="28"/>
          <w:szCs w:val="28"/>
        </w:rPr>
      </w:pPr>
      <w:r>
        <w:rPr>
          <w:rFonts w:eastAsia="Arial"/>
          <w:color w:val="000050"/>
          <w:sz w:val="28"/>
          <w:szCs w:val="28"/>
        </w:rPr>
        <w:t xml:space="preserve">   </w:t>
      </w:r>
      <w:r>
        <w:rPr>
          <w:color w:val="000050"/>
          <w:sz w:val="28"/>
          <w:szCs w:val="28"/>
        </w:rPr>
        <w:t>Надежда, любовь, вера в счастье отражаются в его взоре после встречи с Наташей.</w:t>
      </w:r>
    </w:p>
    <w:p>
      <w:pPr>
        <w:pStyle w:val="Style14"/>
        <w:spacing w:lineRule="auto" w:line="360"/>
        <w:ind w:hanging="0"/>
        <w:rPr>
          <w:color w:val="000050"/>
          <w:sz w:val="28"/>
          <w:szCs w:val="28"/>
        </w:rPr>
      </w:pPr>
      <w:r>
        <w:rPr>
          <w:rFonts w:eastAsia="Arial"/>
          <w:color w:val="000050"/>
          <w:sz w:val="28"/>
          <w:szCs w:val="28"/>
        </w:rPr>
        <w:t xml:space="preserve">  </w:t>
      </w:r>
      <w:r>
        <w:rPr>
          <w:color w:val="000050"/>
          <w:sz w:val="28"/>
          <w:szCs w:val="28"/>
        </w:rPr>
        <w:t>Злость, суровость, отчаяние – после измены Наташи.</w:t>
      </w:r>
    </w:p>
    <w:p>
      <w:pPr>
        <w:pStyle w:val="Style14"/>
        <w:spacing w:lineRule="auto" w:line="360"/>
        <w:ind w:hanging="0"/>
        <w:rPr>
          <w:color w:val="000050"/>
          <w:sz w:val="28"/>
          <w:szCs w:val="28"/>
        </w:rPr>
      </w:pPr>
      <w:r>
        <w:rPr>
          <w:rFonts w:eastAsia="Arial"/>
          <w:color w:val="000050"/>
          <w:sz w:val="28"/>
          <w:szCs w:val="28"/>
        </w:rPr>
        <w:t xml:space="preserve">  </w:t>
      </w:r>
      <w:r>
        <w:rPr>
          <w:color w:val="000050"/>
          <w:sz w:val="28"/>
          <w:szCs w:val="28"/>
        </w:rPr>
        <w:t>Просветленное прозрение, умиротворение после того, как понял, что правда – в любви ко всем живущим на земле.</w:t>
      </w:r>
    </w:p>
    <w:p>
      <w:pPr>
        <w:pStyle w:val="Style14"/>
        <w:spacing w:lineRule="auto" w:line="360"/>
        <w:ind w:hanging="0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3-ий ряд: на образе Наташи Ростовой.</w:t>
      </w:r>
    </w:p>
    <w:p>
      <w:pPr>
        <w:pStyle w:val="Text2"/>
        <w:numPr>
          <w:ilvl w:val="0"/>
          <w:numId w:val="0"/>
        </w:numPr>
        <w:spacing w:lineRule="auto" w:line="360"/>
        <w:outlineLvl w:val="4"/>
        <w:rPr>
          <w:color w:val="000050"/>
          <w:sz w:val="28"/>
          <w:szCs w:val="28"/>
        </w:rPr>
      </w:pPr>
      <w:r>
        <w:rPr>
          <w:sz w:val="28"/>
          <w:szCs w:val="28"/>
        </w:rPr>
        <w:t>Портрет Наташи и последовательные изменения ее характера: „черноглазая, с большим ртом, некрасивая, но живая девочка, со своими детскими открытыми плечиками</w:t>
      </w:r>
      <w:r>
        <w:rPr>
          <w:rStyle w:val="Emphasis"/>
          <w:color w:val="000050"/>
          <w:sz w:val="28"/>
          <w:szCs w:val="28"/>
        </w:rPr>
        <w:t>.....</w:t>
      </w:r>
      <w:r>
        <w:rPr>
          <w:sz w:val="28"/>
          <w:szCs w:val="28"/>
        </w:rPr>
        <w:t xml:space="preserve"> бросилась к матери и засмеялась“. В этом внешнем облике есть и внутренние черты характера; весь образ дает ощущение слитного целого: тут и наружность, и жест, и улыбка, и смех, и живость движений. И позже — не заменит  автор одну подробность другой, не покажет ли нам Наташу очень красивой, потому что внешняя красота для него не важна. </w:t>
      </w:r>
      <w:r>
        <w:rPr>
          <w:rFonts w:cs="Arial" w:ascii="Arial" w:hAnsi="Arial"/>
          <w:color w:val="484848"/>
          <w:sz w:val="28"/>
          <w:szCs w:val="28"/>
        </w:rPr>
        <w:t xml:space="preserve"> </w:t>
      </w:r>
    </w:p>
    <w:p>
      <w:pPr>
        <w:pStyle w:val="Text2"/>
        <w:numPr>
          <w:ilvl w:val="0"/>
          <w:numId w:val="0"/>
        </w:numPr>
        <w:spacing w:lineRule="auto" w:line="360"/>
        <w:outlineLvl w:val="4"/>
        <w:rPr>
          <w:color w:val="000050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  <w:t xml:space="preserve">Мы видим в финале романа Толстого уже не очаровательную тоненькую и подвижную девушку, а зрелую сильную женщину, любящую жену и мать. С прежней страстью Наташа отдается заботам о муже и детях. </w:t>
      </w:r>
    </w:p>
    <w:p>
      <w:pPr>
        <w:pStyle w:val="Style14"/>
        <w:spacing w:lineRule="auto" w:line="360"/>
        <w:ind w:hanging="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Вывод.Таким образом, в романе Толстого "Война и мир" роль портретной характеристики героев велика и многообразна. Она помогает раскрытию их характеров, подчеркивая определяющие черты их натуры, позволяет проследить эволюцию их внутреннего мира. Точность и лаконизм толстовских портретных характеристик делает его героев яркими и запоминающимися, они остаются в памяти читателей на всю жизнь.</w:t>
      </w:r>
    </w:p>
    <w:p>
      <w:pPr>
        <w:pStyle w:val="Style14"/>
        <w:spacing w:lineRule="auto" w:line="360"/>
        <w:ind w:hanging="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Любимым героям Толстого не хватает слов, но они умеют сказать о том, что происходит у них в душе глазами, улыбкой.</w:t>
      </w:r>
    </w:p>
    <w:p>
      <w:pPr>
        <w:pStyle w:val="Style14"/>
        <w:spacing w:lineRule="auto" w:line="360"/>
        <w:ind w:hanging="0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Кстати, речь героев тоже важна, тем более она представлена в романе в основном диалогами и внутренними монолог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Обобщ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можете сказать о мастерстве Толстого–психоло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 прекращающая работа души, вечной поиск - это признак одарённости, внутреннего благоустрой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ман «Война и мир» - это книга высокой нравственности. Роман заставляет задуматься над проблемами, которые волнуют каждого человека: верность, дружба, любовь, честь… В наше непростое время, когда пересматриваются все ценности, так нужен чистый источник, из которого можно почерпнуть самое святое, самое незапятнанное, самое светлое. Я думаю, роман «Война и мир» является именно таким источ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еще раз прикоснемся к этому источнику, чтобы на долгие годы запомни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клипа о «Войне и мир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омашнее задание. Сочинение-миниатюра «Над чем меня заставил задуматься роман «Война и мир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Emphasis">
    <w:name w:val="Emphasis"/>
    <w:basedOn w:val="Style13"/>
    <w:qFormat/>
    <w:rPr>
      <w:i w:val="false"/>
      <w:iCs w:val="false"/>
      <w:spacing w:val="48"/>
    </w:rPr>
  </w:style>
  <w:style w:type="character" w:styleId="Page">
    <w:name w:val="page"/>
    <w:basedOn w:val="Style13"/>
    <w:qFormat/>
    <w:rPr>
      <w:i/>
      <w:iCs/>
      <w:color w:val="00008B"/>
      <w:sz w:val="19"/>
      <w:szCs w:val="19"/>
      <w:bdr w:val="single" w:sz="6" w:space="0" w:color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48" w:after="48"/>
      <w:jc w:val="both"/>
    </w:pPr>
    <w:rPr/>
  </w:style>
  <w:style w:type="paragraph" w:styleId="Text">
    <w:name w:val="text"/>
    <w:basedOn w:val="Normal"/>
    <w:qFormat/>
    <w:pPr>
      <w:spacing w:before="48" w:after="48"/>
      <w:ind w:firstLine="4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7:00Z</dcterms:created>
  <dc:creator>Учитель</dc:creator>
  <dc:description/>
  <cp:keywords/>
  <dc:language>en-US</dc:language>
  <cp:lastModifiedBy>Учитель</cp:lastModifiedBy>
  <cp:lastPrinted>2011-03-05T09:41:00Z</cp:lastPrinted>
  <dcterms:modified xsi:type="dcterms:W3CDTF">2011-03-05T07:03:00Z</dcterms:modified>
  <cp:revision>26</cp:revision>
  <dc:subject/>
  <dc:title>Тема урока: «Другому как понять тебя,</dc:title>
</cp:coreProperties>
</file>