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а,  6 класс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(учитель Гайворонская Е.А.)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« Самое полезное в жизни – это собственный опыт» В. Скот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урока:</w:t>
      </w:r>
      <w:r>
        <w:rPr>
          <w:i/>
          <w:sz w:val="28"/>
          <w:szCs w:val="28"/>
        </w:rPr>
        <w:t xml:space="preserve"> Решение уравнений и задач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урока</w:t>
      </w:r>
      <w:r>
        <w:rPr>
          <w:i/>
          <w:sz w:val="28"/>
          <w:szCs w:val="28"/>
        </w:rPr>
        <w:t>: Совершенствовать знания, умения и навыки в решении уравнений и задач;</w:t>
      </w:r>
    </w:p>
    <w:p>
      <w:pPr>
        <w:pStyle w:val="Normal"/>
        <w:rPr/>
      </w:pPr>
      <w:r>
        <w:rPr>
          <w:b/>
          <w:i/>
          <w:sz w:val="28"/>
          <w:szCs w:val="28"/>
        </w:rPr>
        <w:t>Ход урока: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>1.Оргмомент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ись листа самоанализа, определение настроения- смайлик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сь темы урока, постановка цели урока (учениками, уточнение учителем), эпиграф.</w:t>
      </w:r>
    </w:p>
    <w:p>
      <w:pPr>
        <w:pStyle w:val="Normal"/>
        <w:ind w:firstLine="540"/>
        <w:rPr/>
      </w:pPr>
      <w:r>
        <w:rPr/>
        <w:t>« Самое полезное в жизни – это собственный опыт» В. Скотт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№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2.</w:t>
        <w:tab/>
        <w:t>Актуализация опорных знани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рафический диктан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Чтобы сложить подобные слагаемые, надо сложить их коэффициенты и результат умножить на общую буквенную часть (Да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На ноль делить можно (Нет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Чтобы разделить два числа с разными знаками, надо разделить модули этих чисел «–» (Нет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рни уравнения не изменяются, если какое-нибудь слагаемое перенести из одной части уравнения в другую, изменив при этом его знак (Да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Если перед скобками стоит знак «+», то можно опустить скобки, сохранив знаки слагаемых (Да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рни уравнения изменяются, если обе части уравнения  умножить на одно и тоже  число, не равное нулю. (Нет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ащиеся обмениваются тетрадями. взаимопроверка (слайд №2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работы на полях: “5” – все верные ответы, “4” – 1 неверный ответ, “3” –2-3 неверных ответ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заносятся в лист самооцени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 сформулированные правила  формулируются заново (слайд №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те ошибки: (фронтальная рабо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 №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крытие скоб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(3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12+</w:t>
      </w:r>
      <w:r>
        <w:rPr>
          <w:sz w:val="28"/>
          <w:szCs w:val="28"/>
          <w:lang w:val="en-US"/>
        </w:rPr>
        <w:t>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(-5-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25-10</w:t>
      </w:r>
      <w:r>
        <w:rPr>
          <w:sz w:val="28"/>
          <w:szCs w:val="28"/>
          <w:lang w:val="en-US"/>
        </w:rPr>
        <w:t>x</w:t>
      </w:r>
    </w:p>
    <w:p>
      <w:pPr>
        <w:pStyle w:val="Normal"/>
        <w:jc w:val="both"/>
        <w:rPr/>
      </w:pPr>
      <w:r>
        <w:rPr>
          <w:sz w:val="28"/>
          <w:szCs w:val="28"/>
        </w:rPr>
        <w:t>-2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7)=-1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8(3-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-24-40</w:t>
      </w:r>
      <w:r>
        <w:rPr>
          <w:sz w:val="28"/>
          <w:szCs w:val="28"/>
          <w:lang w:val="en-US"/>
        </w:rPr>
        <w:t>x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</w:t>
      </w:r>
      <w:r>
        <w:rPr>
          <w:sz w:val="28"/>
          <w:szCs w:val="28"/>
        </w:rPr>
        <w:t>, мы с вами повторили все правила, используемые при решении уравнений. Применяя эти правила, повторим решение уравнений. Так как каждый из вас закрепил данную тему на разном уровне, продолжим работать по карточкам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3. Закрепление ранее изученного матери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выполнения зада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из вас будет решать уравн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 группа</w:t>
      </w:r>
      <w:r>
        <w:rPr>
          <w:sz w:val="28"/>
          <w:szCs w:val="28"/>
        </w:rPr>
        <w:t xml:space="preserve"> (вариант) будут играть в домино – решают уравнение (5 минут)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Индивидуальная проверка собираем домино (слово), неправильно решённые уравнения перешиваем (слайд №4). Затем продолжают работать самостоятельно, используя примеры на другой стороне карточки с последующей проверкой по ответам</w:t>
      </w:r>
      <w:r>
        <w:rPr>
          <w:sz w:val="32"/>
          <w:szCs w:val="32"/>
        </w:rPr>
        <w:t xml:space="preserve"> (ответы к дополнительным заданиям а) 18; б) 2,4 ил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 и 3 группа</w:t>
      </w:r>
      <w:r>
        <w:rPr>
          <w:sz w:val="28"/>
          <w:szCs w:val="28"/>
        </w:rPr>
        <w:t xml:space="preserve"> решают 3 уравнения,  разгадывая слово (12 минут). Учащиеся  второй группы решают уравнения на доске для провер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оверка 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 групп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использованием решенных уравнений на доске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группа  по образцам.</w:t>
      </w:r>
    </w:p>
    <w:p>
      <w:pPr>
        <w:pStyle w:val="Normal"/>
        <w:spacing w:lineRule="auto" w:line="360"/>
        <w:ind w:left="708" w:firstLine="1"/>
        <w:jc w:val="both"/>
        <w:rPr>
          <w:sz w:val="28"/>
          <w:szCs w:val="28"/>
        </w:rPr>
      </w:pPr>
      <w:r>
        <w:rPr>
          <w:b/>
          <w:sz w:val="28"/>
          <w:szCs w:val="28"/>
        </w:rPr>
        <w:t>4 группа</w:t>
      </w:r>
      <w:r>
        <w:rPr>
          <w:sz w:val="28"/>
          <w:szCs w:val="28"/>
        </w:rPr>
        <w:t xml:space="preserve"> будет работать самостоятельно, играя в математическое лото  (решает 4 уравнения) будет собрать картинку (15 минут).</w:t>
      </w:r>
    </w:p>
    <w:p>
      <w:pPr>
        <w:pStyle w:val="Normal"/>
        <w:spacing w:lineRule="auto" w:line="360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запись в лист самооценивания.</w:t>
      </w:r>
    </w:p>
    <w:p>
      <w:pPr>
        <w:pStyle w:val="Normal"/>
        <w:spacing w:lineRule="auto" w:line="360"/>
        <w:ind w:left="708" w:firstLine="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езультате работы  получилось 3 слова: Теано, Гипатия, Лепот, и изображение Софии Ковалевск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 (историческая справ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firstLine="180"/>
        <w:rPr>
          <w:sz w:val="28"/>
          <w:szCs w:val="28"/>
        </w:rPr>
      </w:pPr>
      <w:r>
        <w:rPr>
          <w:sz w:val="28"/>
          <w:szCs w:val="28"/>
        </w:rPr>
        <w:t>Теано была ученицей и внимательным слушателем Пифагора. Это имя первой Женщины – математика, которое встречается в воспоминаниях о Пифаг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лушивание сообщений учащихся  о женщинах-учёных:  (3-5 мину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атии, Лепот, и  Софии Ковалевс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лайд 6-9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культминутка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Дружно встали, потянулись,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и на пояс, повернулись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право, влево, раз, другой,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вертели головой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носочках постояли,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инку стрункой подержали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теперь, тихонько сели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 еще не все успе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3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>Работа в парах решение задачи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рвой корзине было в 3 раза больше ягод, чем во второй. Когда из первой  корзины взяли 8 кг ягод, а во вторую положили 14 кг ягод, то в корзинах  ягод стало поровну. Сколько килограммов ягод было в каждой корзине первоначально?</w:t>
      </w:r>
    </w:p>
    <w:p>
      <w:pPr>
        <w:pStyle w:val="Normal"/>
        <w:rPr/>
      </w:pPr>
      <w:r>
        <w:rPr>
          <w:b/>
          <w:sz w:val="28"/>
          <w:szCs w:val="28"/>
        </w:rPr>
        <w:t>Проверка по образцу (</w:t>
      </w:r>
      <w:r>
        <w:rPr>
          <w:sz w:val="32"/>
          <w:szCs w:val="32"/>
        </w:rPr>
        <w:t>слайд (10-12)</w:t>
      </w:r>
      <w:r>
        <w:rPr>
          <w:b/>
          <w:sz w:val="28"/>
          <w:szCs w:val="28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 время урока, если появилось  свободное время можно решить дополнительные уравнения.</w:t>
      </w:r>
    </w:p>
    <w:p>
      <w:pPr>
        <w:pStyle w:val="Normal"/>
        <w:rPr/>
      </w:pPr>
      <w:r>
        <w:rPr>
          <w:sz w:val="32"/>
          <w:szCs w:val="32"/>
        </w:rPr>
        <w:t xml:space="preserve">Дополнительные уравнения (ответы </w:t>
      </w:r>
      <w:r>
        <w:rPr>
          <w:b/>
          <w:sz w:val="32"/>
          <w:szCs w:val="32"/>
        </w:rPr>
        <w:t>1) 11; 2) 24 ; 3) 2; 4)–6; 5) 3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ведение итогов подсчёт балл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ыбор задачи и домашнего задания  в зависимости от полученного уров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уровень</w:t>
      </w:r>
    </w:p>
    <w:p>
      <w:pPr>
        <w:pStyle w:val="Normal"/>
        <w:rPr>
          <w:b/>
          <w:b/>
        </w:rPr>
      </w:pPr>
      <w:r>
        <w:rPr>
          <w:b/>
        </w:rPr>
        <w:t>Во втором букете было в 4 раза роз больше, чем в первом. Когда к первому букету добавили 15 роз, а ко второму 3 розы, то в обоих букетах стало поровну. Сколько роз было в каждом букете первоначально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уровень</w:t>
      </w:r>
    </w:p>
    <w:p>
      <w:pPr>
        <w:pStyle w:val="Normal"/>
        <w:rPr>
          <w:b/>
          <w:b/>
        </w:rPr>
      </w:pPr>
      <w:r>
        <w:rPr>
          <w:b/>
        </w:rPr>
        <w:t>На первой стоянке в 4 раза меньше машин, чем во второй. После того как на первую приехали 35 машин, а со второй уехали 25 автомашин, автомашин стало на стоянках поровну. Сколько машин было на каждой стоянке первоначально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 уровень </w:t>
      </w:r>
    </w:p>
    <w:p>
      <w:pPr>
        <w:pStyle w:val="Normal"/>
        <w:rPr/>
      </w:pPr>
      <w:r>
        <w:rPr>
          <w:b/>
        </w:rPr>
        <w:t xml:space="preserve">В пятом и шестом классах учится 70 человек. В 5 классе мальчики составляют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b/>
        </w:rPr>
        <w:t xml:space="preserve"> всех учащихся этого класса, а в шестом классе 0,6  всех учащихся своего класса. Сколько учащихся учится в шестом классе, если мальчиков в этих классах поровн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уровень</w:t>
      </w:r>
    </w:p>
    <w:p>
      <w:pPr>
        <w:pStyle w:val="Normal"/>
        <w:rPr>
          <w:b/>
          <w:b/>
        </w:rPr>
      </w:pPr>
      <w:r>
        <w:rPr>
          <w:b/>
        </w:rPr>
        <w:t xml:space="preserve">Разность двух чисел равна 33. Найдите эти числа, если 30% большего из них равны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 xml:space="preserve"> меньше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Normal"/>
        <w:rPr/>
      </w:pPr>
      <w:r>
        <w:rPr>
          <w:b/>
          <w:sz w:val="28"/>
          <w:szCs w:val="28"/>
        </w:rPr>
        <w:t>1 уровень</w:t>
      </w:r>
      <w:r>
        <w:rPr/>
        <w:t>: дидактический материал стр. 52 -53 № 298 с а) по г), № 304 а), № 305.</w:t>
      </w:r>
    </w:p>
    <w:p>
      <w:pPr>
        <w:pStyle w:val="Normal"/>
        <w:rPr/>
      </w:pPr>
      <w:r>
        <w:rPr>
          <w:b/>
          <w:sz w:val="28"/>
          <w:szCs w:val="28"/>
        </w:rPr>
        <w:t>2 уровень</w:t>
      </w:r>
      <w:r>
        <w:rPr/>
        <w:t>: дидактический материал стр. 81 №  304, № 307 а), № 305</w:t>
      </w:r>
    </w:p>
    <w:p>
      <w:pPr>
        <w:pStyle w:val="Normal"/>
        <w:rPr/>
      </w:pPr>
      <w:r>
        <w:rPr>
          <w:b/>
          <w:sz w:val="28"/>
          <w:szCs w:val="28"/>
        </w:rPr>
        <w:t>3 уровень</w:t>
      </w:r>
      <w:r>
        <w:rPr/>
        <w:t>: дидактический материал стр. 81 № 304  в), № 307, № 309, № 302</w:t>
      </w:r>
    </w:p>
    <w:p>
      <w:pPr>
        <w:pStyle w:val="Normal"/>
        <w:rPr/>
      </w:pPr>
      <w:r>
        <w:rPr>
          <w:b/>
          <w:sz w:val="28"/>
          <w:szCs w:val="28"/>
        </w:rPr>
        <w:t>4 уровень</w:t>
      </w:r>
      <w:r>
        <w:rPr/>
        <w:t>: дидактический материал стр. 108  № 307, № 309, № 308, № 306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лексия (выберите строчку соответствующею вашему отношению и поставьте смайлик соответствующий вашему настроению на конец урока 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28"/>
          <w:szCs w:val="28"/>
        </w:rPr>
        <w:t>1.Урок полезен, всё понятно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Лишь кое-что чуть-чуть неясно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Ещё придётся потрудитьс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Да, трудно всё-таки уч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53:00Z</dcterms:created>
  <dc:creator>Admin</dc:creator>
  <dc:description/>
  <cp:keywords/>
  <dc:language>en-US</dc:language>
  <cp:lastModifiedBy>Зауч1</cp:lastModifiedBy>
  <cp:lastPrinted>2012-04-28T11:38:00Z</cp:lastPrinted>
  <dcterms:modified xsi:type="dcterms:W3CDTF">2012-04-28T07:39:00Z</dcterms:modified>
  <cp:revision>4</cp:revision>
  <dc:subject/>
  <dc:title>« Самое полезное в жизни – это собственный опыт» В</dc:title>
</cp:coreProperties>
</file>