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Val"/>
          <w:sz w:val="36"/>
          <w:szCs w:val="36"/>
        </w:rPr>
        <w:t>МБОУСОШ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28397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окружающему мир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3а классе</w:t>
        <w:b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i/>
          <w:color w:val="000000"/>
          <w:sz w:val="48"/>
          <w:szCs w:val="48"/>
        </w:rPr>
        <w:t>Как нам жить в дружбе с природой».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МК «Школа 2100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Шишлянникова Н.В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амышин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Как нам жить в дружбе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познакомить обучающихся с  заповедниками и национальными парками, показать важность экологических проблем; уметь объяснять и доказывать необходимость бережного отношения к природе, повторить правила поведения в природе; </w:t>
      </w:r>
      <w:r>
        <w:rPr>
          <w:sz w:val="28"/>
        </w:rPr>
        <w:t>развивать речь, коммуникативные навыки;</w:t>
      </w:r>
      <w:r>
        <w:rPr>
          <w:sz w:val="28"/>
          <w:szCs w:val="28"/>
        </w:rPr>
        <w:t xml:space="preserve"> вовлекать детей  в природоохранную деятельность, воспитывать бережное отношение к окружающей нас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 Красная книга, рисунки, поделки обучающихся, </w:t>
      </w:r>
      <w:r>
        <w:rPr>
          <w:sz w:val="28"/>
        </w:rPr>
        <w:t xml:space="preserve"> таблички для новых понятий, маски для сценки, «ковёр идей», цветочки,   исследовательские рабо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-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: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амоопределение  к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звенел звонок, начинается урок. Ребята, улыбнитесь друг другу. Вдохните в себя свежесть и красоту весеннего дня, тепло солнечных лучей, красоту окружающего мира. Пусть наша совместная работа на уроке будет успешной и порадует всех нас</w:t>
      </w:r>
      <w:r>
        <w:rPr>
          <w:i/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думайте, что нам сегодня пригодится для успешной раб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Сегодня нам будут нужны ваши знания, внимание, поддержка и помощь. Будем надеяться, что  этот урок принесёт нам радость общения. На уроке нужно быть активными, внимательными и, конечно, любознательными. </w:t>
      </w:r>
    </w:p>
    <w:p>
      <w:pPr>
        <w:pStyle w:val="Normal"/>
        <w:autoSpaceDE w:val="false"/>
        <w:spacing w:lineRule="auto" w:line="264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 Актуализация знаний и постановка проблемной ситу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 Ролик «Как прекрасен мир!»)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Мир природы красив, многообразен, полон тайн, богат растительностью и животным миром. Наша Земля очень красивая. Природа украшает нашу жизнь. Она доставляет нам много радости. Мы с удовольствием слушаем песни птиц, журчание ручейка, таинственный шёпот лесов. Мы с наслаждением любуемся раздольем полей, зеркальной гладью рек, красотой цветов, могуществом гор и яркой зеленью лесов. Всё это нам щедро дарит планета Земля. Вот такая у нас красивая Земля! Необъятная! 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дёт просмотр 2-й части ролика об экологических проблемах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лось у вас настроение? Почему?</w:t>
      </w:r>
      <w:r>
        <w:rPr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-  Ребята, вам понравилось то, что вы уви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юди не сохраняют природу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sz w:val="28"/>
          <w:szCs w:val="28"/>
        </w:rPr>
      </w:pPr>
      <w:r>
        <w:rPr>
          <w:spacing w:val="45"/>
          <w:sz w:val="28"/>
          <w:szCs w:val="28"/>
        </w:rPr>
        <w:t>Чтение диалога</w:t>
      </w:r>
      <w:r>
        <w:rPr>
          <w:sz w:val="28"/>
          <w:szCs w:val="28"/>
        </w:rPr>
        <w:t xml:space="preserve"> героев: с. 128</w:t>
      </w:r>
      <w:r>
        <w:rPr>
          <w:i/>
          <w:sz w:val="28"/>
          <w:szCs w:val="28"/>
        </w:rPr>
        <w:t>.    (Выход к доске с учебником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 Лены возник интересный вопрос. Послушаем её диалог с Мишей.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вы как думаете? </w:t>
      </w:r>
      <w:r>
        <w:rPr>
          <w:i/>
          <w:iCs/>
          <w:sz w:val="28"/>
          <w:szCs w:val="28"/>
        </w:rPr>
        <w:t xml:space="preserve">(Дети высказывают свое мнение.)                                                              - </w:t>
      </w:r>
      <w:r>
        <w:rPr>
          <w:sz w:val="28"/>
          <w:szCs w:val="28"/>
        </w:rPr>
        <w:t xml:space="preserve">Что нужно сделать людям, чтобы выжить?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III. </w:t>
      </w:r>
      <w:r>
        <w:rPr>
          <w:b/>
          <w:sz w:val="32"/>
          <w:szCs w:val="32"/>
        </w:rPr>
        <w:t xml:space="preserve"> Формулирование темы и цели урока:  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– часть природы. Чтобы вырасти счастливыми, окруженными разными животными, растениями, чтобы улыбалось солнышко - надо уметь дружить с природой. А как стать ее другом?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-Кто догадался, какая тема урока?                                                                                                  Тема:  </w:t>
      </w:r>
      <w:r>
        <w:rPr>
          <w:b/>
          <w:sz w:val="28"/>
          <w:szCs w:val="28"/>
        </w:rPr>
        <w:t xml:space="preserve">Как нам жить в дружбе с природой   </w:t>
      </w:r>
      <w:r>
        <w:rPr>
          <w:i/>
          <w:sz w:val="28"/>
          <w:szCs w:val="28"/>
        </w:rPr>
        <w:t xml:space="preserve">(открыть на доске)                                                                                 </w:t>
      </w:r>
      <w:r>
        <w:rPr>
          <w:b/>
          <w:sz w:val="28"/>
          <w:szCs w:val="28"/>
        </w:rPr>
        <w:t>---</w:t>
      </w:r>
      <w:r>
        <w:rPr>
          <w:sz w:val="28"/>
          <w:szCs w:val="28"/>
        </w:rPr>
        <w:t>Только всегда ли человек относится к природе как к другу? Это и предстоит нам сегодня обсудить.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- Ребята, как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ставим перед собой?  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Какие задачи нам предстоит реши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егодня на уроке мы с вами выясним, как мы можем спасти природу для людей, как человек должен вести себя в природе, будем обсуждать с вами  экологические  проблемы, искать пути решения некоторых из них, чтобы помочь нашей планете стать такой же прекрасной, какой она была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иск решения проблемы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понятия «экология».</w:t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На сегодняшний день человек и продукты его деятельности настолько загрязнили природу, что она уже не   в состоянии  справляться самостоятельно. Все чаще и чаще слышим мы слова «экология», «экологическая катастроф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8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ете ли вы объяснить эти слов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 Экология  -</w:t>
      </w:r>
      <w:r>
        <w:rPr>
          <w:sz w:val="28"/>
          <w:szCs w:val="28"/>
        </w:rPr>
        <w:t xml:space="preserve"> наука о связях между организмами и организмами с окружающей  средой. «Экос» по-гречески значит «дом», а «логос» - «наука», значит,  экология – это наука о нашем общем доме. Экология изучает, как растения и животные связаны с воздухом, водой, землей, с другими растениями и животными, с человеком, как человек зависит от природы и как влияет на неё своими действия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 табличка эколог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лова «экология» произошло слово «эколог». Что обозначает это слово?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Входит Экология в накидке, обшитой фантиками, бумагой, целлофано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логия</w:t>
      </w:r>
      <w:r>
        <w:rPr>
          <w:sz w:val="28"/>
          <w:szCs w:val="28"/>
        </w:rPr>
        <w:t>:   Вы обо м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 и 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мои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Экология</w:t>
      </w:r>
      <w:r>
        <w:rPr>
          <w:i/>
          <w:sz w:val="28"/>
          <w:szCs w:val="28"/>
        </w:rPr>
        <w:t xml:space="preserve">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:  Вы слышите, как сороки галдят? Давайте посмотрим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Сценка «Сегодняшний лес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ная сорока:        </w:t>
      </w:r>
      <w:r>
        <w:rPr>
          <w:sz w:val="28"/>
          <w:szCs w:val="28"/>
        </w:rPr>
        <w:t>- Откуда ты, подружка, прилете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ская сорока:    </w:t>
      </w:r>
      <w:r>
        <w:rPr>
          <w:sz w:val="28"/>
          <w:szCs w:val="28"/>
        </w:rPr>
        <w:t>-Из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ная сорока:   </w:t>
      </w:r>
      <w:r>
        <w:rPr>
          <w:sz w:val="28"/>
          <w:szCs w:val="28"/>
        </w:rPr>
        <w:t>-Да тебя и не узнать. Ты, что, как заяц, к лету готовишься: белый сарафан на черный поменял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одская сорока:  </w:t>
      </w:r>
      <w:r>
        <w:rPr>
          <w:sz w:val="28"/>
          <w:szCs w:val="28"/>
        </w:rPr>
        <w:t>-А у нас в городе все такие. Летаем через завод, а там такие выбросы! Вот и закоп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ная сорока:     </w:t>
      </w:r>
      <w:r>
        <w:rPr>
          <w:sz w:val="28"/>
          <w:szCs w:val="28"/>
        </w:rPr>
        <w:t>-Эх, подружка, ты думаешь нам в лесу лучше? Смотри, звери бег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Вбегают заяц, лиса и медведь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ородская сорока</w:t>
      </w:r>
      <w:r>
        <w:rPr>
          <w:b/>
          <w:i/>
          <w:sz w:val="28"/>
          <w:szCs w:val="28"/>
        </w:rPr>
        <w:t xml:space="preserve">:   </w:t>
      </w:r>
      <w:r>
        <w:rPr>
          <w:sz w:val="28"/>
          <w:szCs w:val="28"/>
        </w:rPr>
        <w:t>- Косолапый, куда бежи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:    - </w:t>
      </w:r>
      <w:r>
        <w:rPr>
          <w:sz w:val="28"/>
          <w:szCs w:val="28"/>
        </w:rPr>
        <w:t>На дальнее озеро, пить очен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одская сорока: 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и, да рядом же речк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>- Да в этой речке уже рыба не водится. Недавно фабрика какую – то желтую  жидкость вылила. Так в нос шибает, не то чтобы испить, понюхать страш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и приходится идти к дальнему озеру. Хотя и там туристы набезобразнич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: </w:t>
      </w:r>
      <w:r>
        <w:rPr>
          <w:sz w:val="28"/>
          <w:szCs w:val="28"/>
        </w:rPr>
        <w:t>- Хозяйничают. На дрова деревья ломают, костры порой не тушат, того и гляди, пожар в лесу будет. Что мы делать буде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-А сколько бутылок набили. Я на днях лапу порезала.                             </w:t>
      </w:r>
      <w:r>
        <w:rPr>
          <w:i/>
          <w:sz w:val="28"/>
          <w:szCs w:val="28"/>
        </w:rPr>
        <w:t>(Показывает забинтованную лап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ная сорока:   </w:t>
      </w:r>
      <w:r>
        <w:rPr>
          <w:sz w:val="28"/>
          <w:szCs w:val="28"/>
        </w:rPr>
        <w:t>-И когда только люди успокоятся: себя и нас травить перестан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ская сорока: </w:t>
      </w:r>
      <w:r>
        <w:rPr>
          <w:sz w:val="28"/>
          <w:szCs w:val="28"/>
        </w:rPr>
        <w:t>-Жить хочется в чистоте, дышать свежим воздухом, пить чистую в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:    </w:t>
      </w:r>
      <w:r>
        <w:rPr>
          <w:sz w:val="28"/>
          <w:szCs w:val="28"/>
        </w:rPr>
        <w:t>-Эх, тишины хочется.  Смех, шум, автомобили – надоел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са:   </w:t>
      </w:r>
      <w:r>
        <w:rPr>
          <w:sz w:val="28"/>
          <w:szCs w:val="28"/>
        </w:rPr>
        <w:t xml:space="preserve">-Мне страшно, побежали отсюда!     </w:t>
      </w:r>
      <w:r>
        <w:rPr>
          <w:i/>
          <w:sz w:val="28"/>
          <w:szCs w:val="28"/>
        </w:rPr>
        <w:t>(Звери убегаю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нелегко стало жить зверям даже в лесу. А виной тому – человек. И почему человеку не удается жить в дружбе с природ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 ведь человек отравляет не только природу, окружающую среду, но и свой организм. В атмосфере много углекислого газа, частиц пыли и металла. Фильтрами на земле служат леса. А знаете ли вы, что 1 га леса за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 поглощает 250 кг углекислого газа, а выделяет 200 кг кислор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знаний правил поведения в лесу.</w:t>
      </w:r>
    </w:p>
    <w:p>
      <w:pPr>
        <w:pStyle w:val="Style15"/>
        <w:rPr/>
      </w:pPr>
      <w:r>
        <w:rPr>
          <w:sz w:val="28"/>
          <w:szCs w:val="28"/>
        </w:rPr>
        <w:t xml:space="preserve">-  А сейчас я проверю, знаете ли вы правила поведения в лесу. Если то, что я скажу, </w:t>
      </w:r>
      <w:r>
        <w:rPr>
          <w:b/>
          <w:sz w:val="28"/>
          <w:szCs w:val="28"/>
        </w:rPr>
        <w:t xml:space="preserve">верно </w:t>
      </w:r>
      <w:r>
        <w:rPr>
          <w:sz w:val="28"/>
          <w:szCs w:val="28"/>
        </w:rPr>
        <w:t>– хлопайте в ладоши, если я ошиблась  -молчим.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 xml:space="preserve">Ветки не ломать, листья зря не рвать  </w:t>
      </w:r>
      <w:r>
        <w:rPr>
          <w:rStyle w:val="Emphasis"/>
          <w:i w:val="false"/>
          <w:sz w:val="28"/>
          <w:szCs w:val="28"/>
        </w:rPr>
        <w:t>(хлопать)</w:t>
      </w:r>
      <w:r>
        <w:rPr>
          <w:sz w:val="28"/>
          <w:szCs w:val="28"/>
        </w:rPr>
        <w:br/>
        <w:t>Цветы рвать, в венки вплетать  -                                                                                           Шуметь, кричать, аукать. Громко песни петь-</w:t>
        <w:br/>
        <w:t>Лягушек, гусениц, ужей нужно гнать из леса -</w:t>
        <w:br/>
        <w:t xml:space="preserve">Чтоб узнать лесные тайны нужно не шуметь  </w:t>
      </w:r>
      <w:r>
        <w:rPr>
          <w:rStyle w:val="Emphasis"/>
          <w:i w:val="false"/>
          <w:sz w:val="28"/>
          <w:szCs w:val="28"/>
        </w:rPr>
        <w:t>(хлопать)</w:t>
      </w:r>
      <w:r>
        <w:rPr>
          <w:sz w:val="28"/>
          <w:szCs w:val="28"/>
        </w:rPr>
        <w:br/>
        <w:t xml:space="preserve">Все животные и растения нужны лесу  </w:t>
      </w:r>
      <w:r>
        <w:rPr>
          <w:rStyle w:val="Emphasis"/>
          <w:i w:val="false"/>
          <w:sz w:val="28"/>
          <w:szCs w:val="28"/>
        </w:rPr>
        <w:t>(хлопать)</w:t>
      </w:r>
      <w:r>
        <w:rPr>
          <w:sz w:val="28"/>
          <w:szCs w:val="28"/>
        </w:rPr>
        <w:br/>
        <w:t>В лес возьми с собой топор: сможешь там разжечь костёр -</w:t>
        <w:br/>
        <w:t xml:space="preserve">Мусор не бросай, за собою убирай </w:t>
      </w:r>
      <w:r>
        <w:rPr>
          <w:rStyle w:val="Emphasis"/>
          <w:i w:val="false"/>
          <w:sz w:val="28"/>
          <w:szCs w:val="28"/>
        </w:rPr>
        <w:t>(хлопа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лог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 в поход пришли, ребят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, конечно, над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ть и порезви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есться, и напитьс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вокруг остались бан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лофан, железки, склянк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ять их здесь нельз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 поленитесь-ка, друзь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ор тут, в лесу, чуж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рите его с соб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бята, вам нравится, как выглядит экология?  (Нет!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вайте исправим ошибки. </w:t>
      </w:r>
      <w:r>
        <w:rPr>
          <w:i/>
          <w:sz w:val="28"/>
          <w:szCs w:val="28"/>
        </w:rPr>
        <w:t>(Снимают с Экологии  мусор, надеть цветы,  листо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ходи, уважаемая Экология, будешь нашей гостье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Понятие об экологических пробл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Жизнь природы и человека связаны между собой. Когда эта связь нарушается, возникают проблемы, </w:t>
      </w:r>
      <w:r>
        <w:rPr>
          <w:b/>
          <w:sz w:val="28"/>
        </w:rPr>
        <w:t>экологические проблемы</w:t>
      </w:r>
      <w:r>
        <w:rPr>
          <w:sz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   - Ученые, делая снимки нашей планеты, при ближайшем рассмотрении увидели </w:t>
      </w:r>
      <w:r>
        <w:rPr>
          <w:b/>
          <w:i/>
          <w:sz w:val="28"/>
          <w:szCs w:val="28"/>
        </w:rPr>
        <w:t>тревожные факты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ъясните, что вы видите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4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убы заводов</w:t>
      </w:r>
      <w:r>
        <w:rPr>
          <w:sz w:val="28"/>
          <w:szCs w:val="28"/>
        </w:rPr>
        <w:t xml:space="preserve">  выпускают в воздух целые реки углекислого газа. На один квадратный километр за сутки выпадает 1 тонна пыли. На сегодняшний день чистый воздух -  это огромный дефицит, это проблема  больших и малых  городов.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хлопные газы</w:t>
      </w:r>
      <w:r>
        <w:rPr>
          <w:sz w:val="28"/>
          <w:szCs w:val="28"/>
        </w:rPr>
        <w:t xml:space="preserve"> автомобилей наносят непоправимый вред воздуху, которым мы дышим. Обратите внимание: один автомобиль в год выбрасывает чуть больше тонны выхлопных газов, в которых 200 видов вредных веществ. Таким образом, автомобиль является одним из главных источников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доемы, покрытые нефтью</w:t>
      </w:r>
      <w:r>
        <w:rPr>
          <w:sz w:val="28"/>
          <w:szCs w:val="28"/>
        </w:rPr>
        <w:t xml:space="preserve"> – последствия аварий на нефтепроводе. Пять грамм нефтепродуктов затягивают пленкой 50 квадратных метров поверхности воды.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180" w:right="-18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    Проблема </w:t>
      </w:r>
      <w:r>
        <w:rPr>
          <w:b/>
          <w:sz w:val="28"/>
          <w:szCs w:val="28"/>
        </w:rPr>
        <w:t>чистой воды</w:t>
      </w:r>
      <w:r>
        <w:rPr>
          <w:sz w:val="28"/>
          <w:szCs w:val="28"/>
        </w:rPr>
        <w:t xml:space="preserve"> в настоящее время приобрела мировое значение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Однажды молодой яхтсмен </w:t>
      </w:r>
      <w:r>
        <w:rPr>
          <w:b/>
          <w:bCs/>
          <w:sz w:val="28"/>
          <w:szCs w:val="28"/>
        </w:rPr>
        <w:t>Чарльз Мур</w:t>
      </w:r>
      <w:r>
        <w:rPr>
          <w:sz w:val="28"/>
          <w:szCs w:val="28"/>
        </w:rPr>
        <w:t xml:space="preserve">,  путешествовал по Тихому океану. Изменив свой маршрут, чтобы сэкономить время, он был поражен, когда его яхта достигла безграничных мусорных просторов, которые не кончались в течение недели! Пластиковые пакеты, бутылки, обертки, пластмассовые игрушки. Известны случаи, когда морские черепахи проглатывали плавающие в воде  полиэтиленовые пакеты, принимая их за медуз, и погибали.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righ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8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убка лесов</w:t>
      </w:r>
      <w:r>
        <w:rPr>
          <w:sz w:val="28"/>
          <w:szCs w:val="28"/>
        </w:rPr>
        <w:t xml:space="preserve"> приводит к высыханию и ухудшению качества почвы, изменению климата. На месте лесов появляются сухие степи и пустыни Леса называют «легкими нашей планеты» и без них труднее будет дыш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 9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сор и бытовые отходы</w:t>
      </w:r>
      <w:r>
        <w:rPr>
          <w:sz w:val="28"/>
          <w:szCs w:val="28"/>
        </w:rPr>
        <w:t xml:space="preserve"> очень быстро накапливаются, но очень медленно разлагаются. Вокруг крупных городов уже не хватает места для свалок, а если сжигать мусор, то это плохо для воздуха, которым дышат люди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right="-180" w:hanging="0"/>
        <w:jc w:val="both"/>
        <w:rPr/>
      </w:pPr>
      <w:r>
        <w:rPr>
          <w:i/>
          <w:sz w:val="28"/>
          <w:szCs w:val="28"/>
        </w:rPr>
        <w:t xml:space="preserve">Слайд 10 </w:t>
      </w:r>
      <w:r>
        <w:rPr>
          <w:sz w:val="28"/>
          <w:szCs w:val="28"/>
        </w:rPr>
        <w:t xml:space="preserve"> Из всех природных ресурсов нашей планеты самое большое богатство </w:t>
      </w:r>
      <w:r>
        <w:rPr>
          <w:b/>
          <w:sz w:val="28"/>
          <w:szCs w:val="28"/>
        </w:rPr>
        <w:t>– земля</w:t>
      </w:r>
      <w:r>
        <w:rPr>
          <w:sz w:val="28"/>
          <w:szCs w:val="28"/>
        </w:rPr>
        <w:t xml:space="preserve">. Она наша кормилица. А земля сегодня изрезана, истоптана. В нее закапывают отходы (промышленные, радиационные), сбрасывают бытовой мусор. Так, например, только за 90 лет разлагается в земле консервные банки, от 2 до10 лет – бумага, от 100 до 500 лет – полиэтиленовые паке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1</w:t>
      </w:r>
      <w:r>
        <w:rPr>
          <w:sz w:val="28"/>
          <w:szCs w:val="28"/>
        </w:rPr>
        <w:t xml:space="preserve">   А </w:t>
      </w:r>
      <w:r>
        <w:rPr>
          <w:b/>
          <w:sz w:val="28"/>
          <w:szCs w:val="28"/>
        </w:rPr>
        <w:t>лесные пожары?</w:t>
      </w:r>
      <w:r>
        <w:rPr>
          <w:sz w:val="28"/>
          <w:szCs w:val="28"/>
        </w:rPr>
        <w:t xml:space="preserve"> Ведь долго затягивает природа свои раны. Много лет надо, чтобы гарь вновь покрылась зеленым ковром. Вспомните, каким страшным стало лето 2010 года, когда мы в реальности ощутили на себе лесные пожары. Потому что огонь не щадит  никого и ничего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2</w:t>
      </w:r>
      <w:r>
        <w:rPr>
          <w:sz w:val="28"/>
          <w:szCs w:val="28"/>
        </w:rPr>
        <w:t xml:space="preserve">   Раньше природа всегда успевала “залечивать свои раны”. Со временем человек всё больше и больше стал использовать природу в своих целях. И теп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стало трудно “залечивать раны”, которые наносит ей человек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понимаете фразу:  </w:t>
      </w:r>
      <w:r>
        <w:rPr>
          <w:b/>
          <w:i/>
          <w:sz w:val="28"/>
          <w:szCs w:val="28"/>
        </w:rPr>
        <w:t>наш долг перед природой растёт с каждым днё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Всё современное хозяйство построено на использовании энергии угля, нефти, газа – ископаемого топлива. Нефть и уголь образуется в течение миллионов лет. Эти запасы мы очень быстро расходуем, а значит, берём в долг. Но запасы их не бесконечны. Человек стал задумываться: что же делать дальше?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рисунки в учебнике с. 129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вы думаете, каково решение проблемы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ку нужно научиться использовать другие энергетические ресурсы: энергию ветра и солнца, энергию приливов, энергию тепла недр Земл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 </w:t>
      </w:r>
      <w:r>
        <w:rPr>
          <w:b/>
          <w:sz w:val="32"/>
          <w:szCs w:val="32"/>
        </w:rPr>
        <w:t>Самостоятельное применение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е «Вторая жизнь дерева»  </w:t>
      </w:r>
      <w:r>
        <w:rPr>
          <w:i/>
          <w:sz w:val="28"/>
          <w:szCs w:val="28"/>
        </w:rPr>
        <w:t>( 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уппа ребят исследовала тему: «Вторая жизнь дерева». Давайте их послуш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ыступление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Группа  «Умейки»  представила, какие поделки можно сделать своими руками из бросового материала.   </w:t>
      </w:r>
      <w:r>
        <w:rPr>
          <w:i/>
          <w:sz w:val="28"/>
          <w:szCs w:val="28"/>
        </w:rPr>
        <w:t>(Выставка подел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Сообщение детей о Красной Книге.    </w:t>
      </w:r>
      <w:r>
        <w:rPr>
          <w:sz w:val="28"/>
          <w:szCs w:val="28"/>
        </w:rPr>
        <w:t>( 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ша планета, как израненная птица, кричит, просит о помощ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 каким образом люди стараются помочь нашей планете? Ребята нам приготовили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 </w:t>
      </w:r>
      <w:r>
        <w:rPr>
          <w:b/>
          <w:i/>
          <w:sz w:val="28"/>
          <w:szCs w:val="28"/>
        </w:rPr>
        <w:t xml:space="preserve">«Красная книга»    песня Газманова    </w:t>
      </w:r>
      <w:r>
        <w:rPr>
          <w:i/>
          <w:sz w:val="28"/>
          <w:szCs w:val="28"/>
        </w:rPr>
        <w:t>клип</w:t>
      </w:r>
      <w:r>
        <w:rPr>
          <w:sz w:val="28"/>
          <w:szCs w:val="28"/>
        </w:rPr>
        <w:t xml:space="preserve"> )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Физминутка  танцева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бота по учебнику:</w:t>
      </w:r>
      <w:r>
        <w:rPr>
          <w:b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с 133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понятиями «Заповедники», «Национальные па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умаем, как сохранить красоту мир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уберечь естественные природные экосистемы от разрушения, люди стали создавать заповедники и национальные парки. Ребята 1 варианта найдут в учебнике определение слова </w:t>
      </w: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  с.133, а ребят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арианта–</w:t>
      </w:r>
      <w:r>
        <w:rPr>
          <w:b/>
          <w:sz w:val="28"/>
          <w:szCs w:val="28"/>
        </w:rPr>
        <w:t xml:space="preserve">национальные пар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1 января - День заповедников и национальных пар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первые «День заповедников и национальных парков» начал отмечаться в 1997 году по инициативе Центра охраны дикой природы и Всемирного фонда дик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в России насчитывается более 100 заповедников и 35 национальных пар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4.</w:t>
      </w:r>
      <w:r>
        <w:rPr>
          <w:b/>
          <w:sz w:val="28"/>
          <w:szCs w:val="28"/>
        </w:rPr>
        <w:t xml:space="preserve">  Исследование «На что может пожаловаться город?»  </w:t>
      </w:r>
      <w:r>
        <w:rPr>
          <w:sz w:val="28"/>
          <w:szCs w:val="28"/>
        </w:rPr>
        <w:t>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оследнее время мы всё чаще говорим и замечаем, что наша планета серьёзно </w:t>
      </w:r>
      <w:r>
        <w:rPr>
          <w:b/>
          <w:sz w:val="28"/>
          <w:szCs w:val="28"/>
        </w:rPr>
        <w:t>заболела,</w:t>
      </w:r>
      <w:r>
        <w:rPr>
          <w:sz w:val="28"/>
          <w:szCs w:val="28"/>
        </w:rPr>
        <w:t xml:space="preserve"> и случилось это по вине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может ли заболеть город? На что может пожаловаться наш город? Исследованием данной темы заинтересовались Артём и Света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щита - презентац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Ковёр идей»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вы побудете  в роли юных экологов. Я предлагаю вам поработать в группах, найти решение экологических проблем свое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дел охраны воздуха     2) Отдел охраны воды      3) Отдел охраны поч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дел охраны животных и растений     5) Отдел охраны леса                                   6) Отдел юных эк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своё решение проблемы на цветочках  и представитель группы прикрепит цветочек на ковёр и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13      22 апреля – День защиты Земли – это праздник, который объединяет всё население планеты в деле защиты окружающей среды.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астие класса, каждого в охране природ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 какое участие наш класс принимал в охране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добрые дела вы можете назвать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. Акция «Сбор </w:t>
      </w:r>
      <w:r>
        <w:rPr>
          <w:i/>
          <w:sz w:val="28"/>
          <w:szCs w:val="28"/>
        </w:rPr>
        <w:t>корма</w:t>
      </w:r>
      <w:r>
        <w:rPr>
          <w:sz w:val="28"/>
          <w:szCs w:val="28"/>
        </w:rPr>
        <w:t xml:space="preserve"> для животных эколого-биологической станци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 Зимой изготовили и повесили </w:t>
      </w:r>
      <w:r>
        <w:rPr>
          <w:i/>
          <w:sz w:val="28"/>
          <w:szCs w:val="28"/>
        </w:rPr>
        <w:t>кормушки</w:t>
      </w:r>
      <w:r>
        <w:rPr>
          <w:sz w:val="28"/>
          <w:szCs w:val="28"/>
        </w:rPr>
        <w:t xml:space="preserve"> для птиц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Собирали </w:t>
      </w:r>
      <w:r>
        <w:rPr>
          <w:i/>
          <w:sz w:val="28"/>
          <w:szCs w:val="28"/>
        </w:rPr>
        <w:t>макулатуру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руппа художников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авайте посмотрим, как  группа художников через рисунки выразила своё отношение к природе. Пожалуйста, представитель группы…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Будем друзьями природе. Будем выполнять все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ая попусту сломанная ветка, каждый сорванный цветок, каждая пойманная бабочка – это маленькая рана, нанесённая природе. Уважайте законы природ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Тест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я предлагаю вам тест. Ответьте на вопрос, выберите один из вариантов, записав букву в ряд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чему нельзя загрязнять воду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в ней погибают организмы  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будет некрасивый цвет воды      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Есть ли в природе ненужные и бесполезные живые су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, например, комар, он больно кусается 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, в природе нет ничего бесполезного    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чему человеку нужно заботиться о редки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как, их осталось мало, и они могут совсем исчезнуть   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их потом можно будет взять домой     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4. Какие животные и растения занесены в Красную книг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ым грозит полное исчезновение с лица Земли   г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8"/>
          <w:szCs w:val="28"/>
        </w:rPr>
        <w:t>красивым   п)</w:t>
      </w:r>
      <w:r>
        <w:rPr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ловек должен стать </w:t>
      </w:r>
      <w:r>
        <w:rPr>
          <w:b/>
          <w:sz w:val="28"/>
          <w:szCs w:val="28"/>
        </w:rPr>
        <w:t>настоящим другом</w:t>
      </w:r>
      <w:r>
        <w:rPr>
          <w:sz w:val="28"/>
          <w:szCs w:val="28"/>
        </w:rPr>
        <w:t xml:space="preserve"> всего живого на планете. И только тогда страниц в Красной книге станет совсем мало  и не будет так грустно осознавать, что самые большие катастрофы – дело рук сам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I.  Итог урока. Рефлекс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синквейн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одвест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был героиней на наш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При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составим синквейн   в парах   </w:t>
      </w:r>
      <w:r>
        <w:rPr>
          <w:i/>
          <w:sz w:val="28"/>
          <w:szCs w:val="28"/>
        </w:rPr>
        <w:t>(уст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*  Памятка ( на доск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строка – тема (1 существительн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трока – описание темы ( 2 прилагатель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рока  -  действия    (3 глагол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рока – отношение к теме  ( фраз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едение итога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Чему мы учились сегодня на уроке? </w:t>
      </w:r>
      <w:r>
        <w:rPr>
          <w:i/>
          <w:iCs/>
          <w:sz w:val="28"/>
        </w:rPr>
        <w:t>(ответы)</w:t>
      </w:r>
    </w:p>
    <w:p>
      <w:pPr>
        <w:pStyle w:val="Normal"/>
        <w:jc w:val="both"/>
        <w:rPr/>
      </w:pPr>
      <w:r>
        <w:rPr>
          <w:sz w:val="28"/>
        </w:rPr>
        <w:t>- Мы повторили правила поведения в природе, предложили свои пути решения некоторых экологическ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принял эти правила для себя и готов их выполнять, поднимите рук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 надеюсь, ребята, что вы сегодня еще раз прочувствовали, что экологическая безопасность планеты зависит от каждого из нас. Мы должны беречь природу.</w:t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А главное – своими действиями  не наносить ей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благодарю вас за активную работу на уроке.  </w:t>
      </w:r>
      <w:r>
        <w:rPr>
          <w:i/>
          <w:sz w:val="28"/>
          <w:szCs w:val="28"/>
        </w:rPr>
        <w:t>(отметк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ам за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II. </w:t>
      </w:r>
      <w:r>
        <w:rPr>
          <w:b/>
          <w:sz w:val="32"/>
          <w:szCs w:val="32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Я предлагаю вам дома выполнить проект «Сохраним красоту природы» с. 135  Разбейтесь на группы, выберите любое задание и подготовьте к следующему уроку. </w:t>
      </w:r>
    </w:p>
    <w:p>
      <w:pPr>
        <w:pStyle w:val="Normal"/>
        <w:rPr/>
      </w:pPr>
      <w:r>
        <w:rPr>
          <w:b/>
          <w:sz w:val="28"/>
          <w:szCs w:val="28"/>
        </w:rPr>
        <w:t>Тренинг.</w:t>
      </w:r>
      <w:r>
        <w:rPr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теперь,  </w:t>
      </w:r>
      <w:r>
        <w:rPr>
          <w:sz w:val="28"/>
          <w:szCs w:val="28"/>
        </w:rPr>
        <w:t xml:space="preserve">давайте скажем </w:t>
      </w:r>
      <w:r>
        <w:rPr>
          <w:bCs/>
          <w:sz w:val="28"/>
          <w:szCs w:val="28"/>
        </w:rPr>
        <w:t xml:space="preserve">хором </w:t>
      </w:r>
      <w:r>
        <w:rPr>
          <w:sz w:val="28"/>
          <w:szCs w:val="28"/>
        </w:rPr>
        <w:t xml:space="preserve">слова благодарности родной природе, солнцу, которое щедро дарит нам своё тепло; голубому небу, в неоглядную </w:t>
      </w:r>
      <w:r>
        <w:rPr>
          <w:bCs/>
          <w:sz w:val="28"/>
          <w:szCs w:val="28"/>
        </w:rPr>
        <w:t xml:space="preserve">высь которого смотрим мы с замиранием сердца; </w:t>
      </w:r>
      <w:r>
        <w:rPr>
          <w:sz w:val="28"/>
          <w:szCs w:val="28"/>
        </w:rPr>
        <w:t xml:space="preserve">цветам, </w:t>
      </w:r>
      <w:r>
        <w:rPr>
          <w:bCs/>
          <w:sz w:val="28"/>
          <w:szCs w:val="28"/>
        </w:rPr>
        <w:t xml:space="preserve">которые </w:t>
      </w:r>
      <w:r>
        <w:rPr>
          <w:sz w:val="28"/>
          <w:szCs w:val="28"/>
        </w:rPr>
        <w:t xml:space="preserve">делают нашу жизнь </w:t>
      </w:r>
      <w:r>
        <w:rPr>
          <w:bCs/>
          <w:sz w:val="28"/>
          <w:szCs w:val="28"/>
        </w:rPr>
        <w:t xml:space="preserve">яркой и </w:t>
      </w:r>
      <w:r>
        <w:rPr>
          <w:sz w:val="28"/>
          <w:szCs w:val="28"/>
        </w:rPr>
        <w:t>праздничной</w:t>
      </w:r>
      <w:r>
        <w:rPr>
          <w:i/>
          <w:sz w:val="28"/>
          <w:szCs w:val="28"/>
        </w:rPr>
        <w:t>.                         Хором: «Спасибо!»</w:t>
      </w:r>
      <w:r>
        <w:rPr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Мы просим нас простить за сорванную травинку, поломанный куст, покалеченное дерево</w:t>
      </w:r>
      <w:r>
        <w:rPr>
          <w:i/>
          <w:sz w:val="28"/>
          <w:szCs w:val="28"/>
        </w:rPr>
        <w:t xml:space="preserve">.                                   </w:t>
      </w:r>
      <w:r>
        <w:rPr>
          <w:bCs/>
          <w:i/>
          <w:sz w:val="28"/>
          <w:szCs w:val="28"/>
        </w:rPr>
        <w:t xml:space="preserve">Хором: «Простите!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14    Дорогая планета Земля! Прости нас за ошибки. Мы обещаем сохранить твою красоту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будем беречь планету,</w:t>
        <w:br/>
        <w:t>Другой такой на свете нет.</w:t>
        <w:br/>
        <w:t>Развеем над нею и тучи и дым,</w:t>
        <w:br/>
        <w:t xml:space="preserve">В обиду её никому не дадим!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будем птиц, насекомых, зверей.</w:t>
        <w:br/>
        <w:t>От этого станем мы только добрей.</w:t>
        <w:br/>
        <w:t>Украсим всю Землю садами, лесами,</w:t>
        <w:br/>
        <w:t>Такая планета нужна нам с вам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0:00Z</dcterms:created>
  <dc:creator>Admin</dc:creator>
  <dc:description/>
  <cp:keywords/>
  <dc:language>en-US</dc:language>
  <cp:lastModifiedBy>Admin</cp:lastModifiedBy>
  <dcterms:modified xsi:type="dcterms:W3CDTF">2012-03-18T11:55:00Z</dcterms:modified>
  <cp:revision>80</cp:revision>
  <dc:subject/>
  <dc:title>Тема:  Как нам жить в дружбе с природой</dc:title>
</cp:coreProperties>
</file>