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Тема урока: «Табличные случаи умножения и деления»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  <w:lang w:val="en-GB"/>
        </w:rPr>
        <w:t>I</w:t>
      </w:r>
      <w:r>
        <w:rPr>
          <w:b/>
          <w:sz w:val="30"/>
          <w:szCs w:val="30"/>
        </w:rPr>
        <w:t>. Самоопределение к деятельности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расселись по местам, никому не тесно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секрету скажу вам: «Будет интересно!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удем мы считать, писать, и решать задачи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тоб сегодня, как всегда, в руки шла удача»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Улыбнитесь друг другу, скажите друг другу хорошие слова «я тебе помогу», «получи 5», «поработаем вместе», « у тебя всё получится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арисуйте смайлик в тетради, какое у вас настроение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Подумайте, что сегодня нам пригодится для успешной работы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Какими вы должны быть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+ Внимание, активность, быть дружными, доброжелательными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rPr/>
      </w:pPr>
      <w:r>
        <w:rPr>
          <w:b/>
          <w:sz w:val="30"/>
          <w:szCs w:val="30"/>
          <w:lang w:val="en-GB"/>
        </w:rPr>
        <w:t>II</w:t>
      </w:r>
      <w:r>
        <w:rPr>
          <w:b/>
          <w:sz w:val="30"/>
          <w:szCs w:val="30"/>
        </w:rPr>
        <w:t>. Актуализация опорных знаний.</w:t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1. Математическая разминк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Чтобы нам работать быстро и лов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м для ума нужна трениров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В то время, пока класс работает </w:t>
      </w:r>
      <w:r>
        <w:rPr>
          <w:b/>
          <w:sz w:val="30"/>
          <w:szCs w:val="30"/>
        </w:rPr>
        <w:t>фронтально: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а) 2 человека работают </w:t>
      </w:r>
      <w:r>
        <w:rPr>
          <w:b/>
          <w:sz w:val="30"/>
          <w:szCs w:val="30"/>
        </w:rPr>
        <w:t>за доской ( Алина и Сергей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- задание на сравнени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рка: взаимопроверка по образцу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) 2 человека работают </w:t>
      </w:r>
      <w:r>
        <w:rPr>
          <w:b/>
          <w:sz w:val="30"/>
          <w:szCs w:val="30"/>
        </w:rPr>
        <w:t>по перфокартам</w:t>
      </w:r>
      <w:r>
        <w:rPr>
          <w:sz w:val="30"/>
          <w:szCs w:val="30"/>
        </w:rPr>
        <w:t>: таблич. случаи умножения и дел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рка: самопроверка по ответам.   Владик, Поля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) 3 ряд – </w:t>
      </w:r>
      <w:r>
        <w:rPr>
          <w:b/>
          <w:sz w:val="30"/>
          <w:szCs w:val="30"/>
        </w:rPr>
        <w:t>игра «Ручеёк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Проверка ребят за доской. Задайте вопрос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олодцы, справились с зада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абота фронтально (весь класс)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а) Работа по числовому ряду </w:t>
      </w:r>
      <w:r>
        <w:rPr>
          <w:b/>
          <w:sz w:val="30"/>
          <w:szCs w:val="30"/>
        </w:rPr>
        <w:t>(показ на геометрических фигурках и веерах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квадрат, круг, прямоугольник, овал, треугольник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роизведение чисел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частное чисел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Что мы повторили при выполнении этого зада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+ Повторили табличные случаи умножения и деления, компоненты при действии умножении и дел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 чём затруднялись? Какой совет дадим ребятам, которые затруднял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+Повторить названия компонентов, табличные случаи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 Повторение – разми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Чтобы узнать тему нашего сегодняшнего урока, я предлагаю выполнить следующее задание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азминка (работа в парах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зьмите карточки у вас на столах. Надо решить примеры, а ответы записать в строчку, в порядке возрастания; к каждому записанному числу приписать букву и у вас получится слово. Будьте внимательны.</w:t>
      </w:r>
    </w:p>
    <w:p>
      <w:pPr>
        <w:pStyle w:val="Normal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Кто выполнил первым, какое слово у вас получилось? +</w:t>
      </w:r>
      <w:r>
        <w:rPr>
          <w:b/>
          <w:sz w:val="30"/>
          <w:szCs w:val="30"/>
        </w:rPr>
        <w:t>Таб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У кого не получилось? Почему? Какой дадим сове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+Доучить табличные случаи умножения и деления, работать быстре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GB"/>
        </w:rPr>
        <w:t>II</w:t>
      </w:r>
      <w:r>
        <w:rPr>
          <w:b/>
          <w:sz w:val="30"/>
          <w:szCs w:val="30"/>
        </w:rPr>
        <w:t>. Формулирование темы урока, цель урока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Кто догадался, какая тема урока?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+ Табличные случаи умножения и делени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Чему будем учиться, какую цель поставим? Где будем применять знания таблицы умножения и деления?</w:t>
      </w:r>
    </w:p>
    <w:p>
      <w:pPr>
        <w:pStyle w:val="Normal"/>
        <w:ind w:left="360" w:hanging="0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  <w:t xml:space="preserve">+ Для решения выражений, при решении задач, нахождении периметра, площади, при решении уравнений. </w:t>
      </w:r>
      <w:r>
        <w:rPr>
          <w:b/>
          <w:sz w:val="30"/>
          <w:szCs w:val="30"/>
        </w:rPr>
        <w:t>А для этого надо знать таблицу до автоматизма.</w:t>
      </w:r>
    </w:p>
    <w:p>
      <w:pPr>
        <w:pStyle w:val="Normal"/>
        <w:ind w:left="360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Закрепление изученного материала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Работа по учебнику (фронтально).</w:t>
      </w:r>
    </w:p>
    <w:p>
      <w:pPr>
        <w:pStyle w:val="Normal"/>
        <w:rPr/>
      </w:pPr>
      <w:r>
        <w:rPr>
          <w:sz w:val="30"/>
          <w:szCs w:val="30"/>
        </w:rPr>
        <w:t>С.28 №3(</w:t>
      </w:r>
      <w:r>
        <w:rPr>
          <w:b/>
          <w:sz w:val="30"/>
          <w:szCs w:val="30"/>
        </w:rPr>
        <w:t>1 столбик с применением правил, 2-ой ст. – решаем по алгоритму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 Как решали? Что помогло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.Работа в группах «Собери картинку»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Продолжим считать быстро и правильно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Будем работать в группах. Какая группа правильнее и быстрее всех решит задание и «соберёт картинку»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Молодцы, ребята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Почему вы быстрее всех решили и правильно? Что помогло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+ Знание таблицы умножения и делени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3.Дифференцированная работа по степени сложности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ыбор разноуровневых заданий.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- А сейчас, ребята, важный момент урока.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Я предлагаю вам выбрать понравившееся задание.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* Жёлтая розочка – это задание, которое сможет выполнить каждый;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* Синяя розочка – это задание немного посложней;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* Красная розочка – это задание самое сложное.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Красная </w:t>
      </w:r>
      <w:r>
        <w:rPr>
          <w:sz w:val="30"/>
          <w:szCs w:val="30"/>
        </w:rPr>
        <w:t xml:space="preserve">– начертить прямоугольник, найти площадь и </w:t>
      </w:r>
    </w:p>
    <w:p>
      <w:pPr>
        <w:pStyle w:val="Normal"/>
        <w:ind w:left="435" w:hanging="0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делать самопроверку с образца;</w:t>
      </w:r>
    </w:p>
    <w:p>
      <w:pPr>
        <w:pStyle w:val="Normal"/>
        <w:ind w:left="435" w:hanging="0"/>
        <w:rPr/>
      </w:pPr>
      <w:r>
        <w:rPr>
          <w:b/>
          <w:sz w:val="30"/>
          <w:szCs w:val="30"/>
        </w:rPr>
        <w:t xml:space="preserve">Синяя </w:t>
      </w:r>
      <w:r>
        <w:rPr>
          <w:sz w:val="30"/>
          <w:szCs w:val="30"/>
        </w:rPr>
        <w:t xml:space="preserve">– решить уравнение и </w:t>
      </w:r>
      <w:r>
        <w:rPr>
          <w:b/>
          <w:sz w:val="30"/>
          <w:szCs w:val="30"/>
        </w:rPr>
        <w:t>сделать проверку со слайда</w:t>
      </w:r>
      <w:r>
        <w:rPr>
          <w:sz w:val="30"/>
          <w:szCs w:val="30"/>
        </w:rPr>
        <w:t xml:space="preserve"> компьютера;</w:t>
      </w:r>
    </w:p>
    <w:p>
      <w:pPr>
        <w:pStyle w:val="Normal"/>
        <w:ind w:left="435" w:hanging="0"/>
        <w:rPr/>
      </w:pPr>
      <w:r>
        <w:rPr>
          <w:b/>
          <w:sz w:val="30"/>
          <w:szCs w:val="30"/>
        </w:rPr>
        <w:t xml:space="preserve">Жёлтая </w:t>
      </w:r>
      <w:r>
        <w:rPr>
          <w:sz w:val="30"/>
          <w:szCs w:val="30"/>
        </w:rPr>
        <w:t xml:space="preserve"> - решить выражения самостоятельно</w:t>
      </w:r>
      <w:r>
        <w:rPr>
          <w:b/>
          <w:sz w:val="30"/>
          <w:szCs w:val="30"/>
        </w:rPr>
        <w:t>( 1 человек у доски</w:t>
      </w:r>
      <w:r>
        <w:rPr>
          <w:sz w:val="30"/>
          <w:szCs w:val="30"/>
        </w:rPr>
        <w:t xml:space="preserve">), проверка по </w:t>
      </w:r>
      <w:r>
        <w:rPr>
          <w:b/>
          <w:sz w:val="30"/>
          <w:szCs w:val="30"/>
        </w:rPr>
        <w:t>сигнальным карточкам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Молодцы, кто не допустил ошибки? Кто сделал одну ошибку? Две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Что пожелаем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Итог урока.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  <w:t>- Что мы сегодня повторили на уроке?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  <w:t>+ Работу с величинами, как решаются уравнения, компоненты при действии умножении и делении, нахождение площади.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  <w:t>- А что отрабатывали?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  <w:t>+ Табличные случаи умножения и деления в пределах 7.</w:t>
      </w:r>
    </w:p>
    <w:p>
      <w:pPr>
        <w:pStyle w:val="Normal"/>
        <w:spacing w:lineRule="auto" w:line="360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Рефлексия.</w:t>
      </w:r>
    </w:p>
    <w:p>
      <w:pPr>
        <w:pStyle w:val="Normal"/>
        <w:spacing w:lineRule="auto" w:line="360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Я сегодня доволен собой…</w:t>
      </w:r>
    </w:p>
    <w:p>
      <w:pPr>
        <w:pStyle w:val="Normal"/>
        <w:spacing w:lineRule="auto" w:line="360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Я сегодня не совсем доволен собой…</w:t>
      </w:r>
    </w:p>
    <w:p>
      <w:pPr>
        <w:pStyle w:val="Normal"/>
        <w:spacing w:lineRule="auto" w:line="360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Я хочу похвалить 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А теперь улыбнитесь друг другу, дружно похлопайте в ладоши. Вы все сегодня молодцы.</w:t>
      </w:r>
    </w:p>
    <w:p>
      <w:pPr>
        <w:pStyle w:val="Normal"/>
        <w:spacing w:lineRule="auto" w:line="360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Дом. задание: 1 вар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.30 №1(а), №4(1 цепочка по выбору);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2 вар: с. 30 №1(б), №4 (1 цепочка по выбору).</w:t>
      </w:r>
    </w:p>
    <w:p>
      <w:pPr>
        <w:pStyle w:val="Normal"/>
        <w:spacing w:lineRule="auto" w:line="36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05:00Z</dcterms:created>
  <dc:creator>user</dc:creator>
  <dc:description/>
  <cp:keywords/>
  <dc:language>en-US</dc:language>
  <cp:lastModifiedBy>Юзер</cp:lastModifiedBy>
  <cp:lastPrinted>2013-04-23T18:47:00Z</cp:lastPrinted>
  <dcterms:modified xsi:type="dcterms:W3CDTF">2013-04-23T14:52:00Z</dcterms:modified>
  <cp:revision>7</cp:revision>
  <dc:subject/>
  <dc:title>                                      Тема урока: «Числа от 0 до 10</dc:title>
</cp:coreProperties>
</file>