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Зрительный анализатор.  Гигиена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ормирование компетентности в сфере самостоятельной познавательной деятельности, критического мышления, навыков самостоятельной работы с большими объёмами информации.</w:t>
      </w:r>
    </w:p>
    <w:p>
      <w:pPr>
        <w:pStyle w:val="Style15"/>
        <w:rPr>
          <w:rFonts w:ascii="Trebuchet MS" w:hAnsi="Trebuchet MS" w:cs="Trebuchet MS"/>
          <w:b/>
          <w:b/>
          <w:bCs/>
          <w:color w:val="FF6600"/>
          <w:w w:val="66"/>
          <w:sz w:val="32"/>
          <w:szCs w:val="28"/>
        </w:rPr>
      </w:pPr>
      <w:r>
        <w:rPr>
          <w:rFonts w:cs="Trebuchet MS" w:ascii="Trebuchet MS" w:hAnsi="Trebuchet MS"/>
          <w:b/>
          <w:bCs/>
          <w:color w:val="FF6600"/>
          <w:w w:val="66"/>
          <w:sz w:val="32"/>
          <w:szCs w:val="28"/>
        </w:rPr>
      </w:r>
    </w:p>
    <w:p>
      <w:pPr>
        <w:pStyle w:val="Style15"/>
        <w:rPr/>
      </w:pPr>
      <w:r>
        <w:rPr>
          <w:rFonts w:eastAsia="Times New Roman"/>
          <w:b/>
          <w:color w:val="000000"/>
          <w:sz w:val="28"/>
          <w:szCs w:val="28"/>
        </w:rPr>
        <w:t>Задачи</w:t>
      </w:r>
      <w:r>
        <w:rPr>
          <w:rFonts w:eastAsia="Times New Roman"/>
          <w:color w:val="000000"/>
          <w:sz w:val="28"/>
          <w:szCs w:val="28"/>
        </w:rPr>
        <w:t>: закрепить содержание понятия «анализатор» и показать особенности его строения на примере зрительного анализатора;</w:t>
      </w:r>
    </w:p>
    <w:p>
      <w:pPr>
        <w:pStyle w:val="Style1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формировать знания учащихся о строении и функциях глаза и его частей, особенностях восприятия окружающего мира; о мерах гигиены зрения; </w:t>
      </w:r>
    </w:p>
    <w:p>
      <w:pPr>
        <w:pStyle w:val="Style1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должить развивать у школьников умения выделять главное, сравнивать; формировать навыки самостоятельности в обучении, умение работать с дополнительной литературой.</w:t>
      </w:r>
    </w:p>
    <w:p>
      <w:pPr>
        <w:pStyle w:val="Style15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</w:r>
    </w:p>
    <w:p>
      <w:pPr>
        <w:pStyle w:val="Style1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орудование</w:t>
      </w:r>
      <w:r>
        <w:rPr>
          <w:rFonts w:eastAsia="Times New Roman"/>
          <w:color w:val="000000"/>
          <w:sz w:val="28"/>
          <w:szCs w:val="28"/>
        </w:rPr>
        <w:t>: презентация «Строение глаза» и «Зарядка для глаз», карточки для работы в группах, карточки на закрепление, лист самооценки учащегося, правила работы с синквеем, таблица «Зрительный анализатор», музыка «Звуки леса», волшебный мешочек (мяч, яблоко, ручка ученическая и т д).</w:t>
      </w:r>
    </w:p>
    <w:p>
      <w:pPr>
        <w:pStyle w:val="Style15"/>
        <w:rPr>
          <w:rFonts w:ascii="Arial" w:hAnsi="Arial" w:eastAsia="Times New Roman" w:cs="Arial"/>
          <w:b/>
          <w:b/>
          <w:bCs/>
          <w:color w:val="000000"/>
          <w:w w:val="6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w w:val="6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>Ход урока.</w:t>
      </w:r>
    </w:p>
    <w:p>
      <w:pPr>
        <w:pStyle w:val="Style15"/>
        <w:rPr>
          <w:rFonts w:ascii="Arial" w:hAnsi="Arial" w:eastAsia="Times New Roman" w:cs="Arial"/>
          <w:b/>
          <w:b/>
          <w:bCs/>
          <w:color w:val="000000"/>
          <w:w w:val="6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w w:val="66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/>
          <w:b/>
          <w:bCs/>
          <w:color w:val="000000"/>
          <w:sz w:val="32"/>
          <w:szCs w:val="32"/>
        </w:rPr>
        <w:t>Вводная часть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После приветствия учитель обращает внимание школьников на доску, где висят плакаты обратной, белой стороной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ель: "Ребята, посмотрите на доску, она вся покрыта белыми пятнами. Это словно неиз</w:t>
        <w:softHyphen/>
        <w:t>веданные острова в стране Анатомии — са</w:t>
        <w:softHyphen/>
        <w:t>мой удивительной в государстве Биологии. И эти острова мы с вами сегодня будем от</w:t>
        <w:softHyphen/>
        <w:t>крывать. Вам предстоит самим определить тему нашего урока, а чуть позже и его цели"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8"/>
          <w:szCs w:val="28"/>
        </w:rPr>
        <w:t>Игра «Волшебный мешок»</w:t>
      </w:r>
      <w:r>
        <w:rPr>
          <w:sz w:val="28"/>
          <w:szCs w:val="28"/>
        </w:rPr>
        <w:t xml:space="preserve"> (в нем – яблоко, мяч, ручка, тест на равновесие, запись с музыкой «Звуки леса»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К доске выходит ученик, ему закрывают глаза, учитель вытаскивает предмет и просит ответить -  что это такое. Имеет ли этот пред</w:t>
        <w:softHyphen/>
        <w:t>мет запах? Обладает ли вкусом? Какой он на ощупь? После ответов нескольких школьников учитель выясняет, как, с помо</w:t>
        <w:softHyphen/>
        <w:t>щью чего, они смогли дать характеристи</w:t>
        <w:softHyphen/>
        <w:t xml:space="preserve">ку этих предметов. В ходе беседы ребята называют органы зрения, обоняния, вкуса, осязания. Учитель постепенно открывает "белые острова" на доске — плакаты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на</w:t>
        <w:softHyphen/>
        <w:t>званиями органов чувств.</w:t>
      </w:r>
    </w:p>
    <w:p>
      <w:pPr>
        <w:pStyle w:val="Style15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Учитель включает музыку и предлагает  назвать еще один орган чувств, с помощью которого мы слышим эту музыку. Открыва</w:t>
        <w:softHyphen/>
        <w:t>ется еще одно "белое пятно" с изображе</w:t>
        <w:softHyphen/>
        <w:t>нием ух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тается последнее неоткрытое пятно, для определения которого предлагается провести тест на равновесие: встать так, чтобы одна ступня касалась носком пятки другой ступни, расположенной впереди. Ступни должны быть на одной прямой — одна впереди, другая сзади. Руки складыва</w:t>
        <w:softHyphen/>
        <w:t>ются в замок, локти сближаются. Некото</w:t>
        <w:softHyphen/>
        <w:t>рое время ученики в такой позе стоят не</w:t>
        <w:softHyphen/>
        <w:t>подвижно, потом наблюдается покачива</w:t>
        <w:softHyphen/>
        <w:t>ние, которое со временем становится все заметнее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rFonts w:eastAsia="Times New Roman"/>
          <w:color w:val="000000"/>
          <w:sz w:val="28"/>
          <w:szCs w:val="28"/>
        </w:rPr>
        <w:t>Что с вами происходит?" — спрашива</w:t>
        <w:softHyphen/>
        <w:t>ет учитель. Ответ — потеря равновесия. Так открывается  белый лист с на</w:t>
        <w:softHyphen/>
        <w:t>званием еще одного органа чувств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й орган  мы еще не назвали? (мышечное чувство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эти слова можно назвать одним словом? (анализаторы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тавьте эти анализаторы по степени значимости для тебя. Какой анализатор ты бы поставил на первое место, какой на последнее?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color w:val="000000"/>
          <w:sz w:val="32"/>
          <w:szCs w:val="32"/>
          <w:lang w:val="en-US"/>
        </w:rPr>
        <w:t>II</w:t>
      </w:r>
      <w:r>
        <w:rPr>
          <w:rFonts w:eastAsia="Times New Roman"/>
          <w:b/>
          <w:color w:val="000000"/>
          <w:sz w:val="32"/>
          <w:szCs w:val="32"/>
        </w:rPr>
        <w:t>. Изучение нового материала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Постановка проблемного вопро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ще Платон говорил о том, что из всех органов боги прежде всего устроили светоносные глаза. Как вы думаете, по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темы и цели урок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Зрительный анализатор. Гигиена органов зрени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rFonts w:eastAsia="Times New Roman"/>
          <w:color w:val="000000"/>
          <w:sz w:val="28"/>
          <w:szCs w:val="28"/>
        </w:rPr>
        <w:t>Посмотри мне в глаза", — просим мы любимых. Ведь еще В.Гюго сказал о том, что глаза — зеркало души. Именно в них можно увидеть правду и ложь, самое высо</w:t>
        <w:softHyphen/>
        <w:t>кое чувство и самое низк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Максимилиана Волошина есть очень точные строки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се видеть, все понять, все знать, все пережить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се формы, все цвета вобрать в себя глазами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йти по всей земле горящими ступням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воспринять и снова воплотить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 теперь представьте себе, что всего это</w:t>
        <w:softHyphen/>
        <w:t>го —  зелени, неба, любимых и мно</w:t>
        <w:softHyphen/>
        <w:t>гого другого — нет. Вернее, оно есть, суще</w:t>
        <w:softHyphen/>
        <w:t>ствует, но где-то вне нас, точнее, вне наше</w:t>
        <w:softHyphen/>
        <w:t>го зрения. Мы не можем этого увидеть или видим половину; треть, четвертушку... Вы скажете, слава Богу, это не с нами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годняшняя тема поможет нам разобраться в сложном строении глаза, понять его функциональное предназначение и предотвратить различные заболевания органов зрения при помощи соблюдения некоторых правил гигиены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3. Работа в групп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 дается опережающее задание по группам. Роль учителя – консультирование, помощь, направление деятельности учащихся в методически нужное русл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разбивается на специалистов: биологи, практики, окулисты, гигиенисты, экологи, художники (в каждой группе по 3 человека). Каждая группа изучает дополнительную литературу по своей т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 - внешнее и внутреннее строение гл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и - проводят опы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исты – гимнастика для гл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сты – гигиена зрения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биологов: изучить внешнее и внутреннее строение гла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. Рассмотрите рисунок на с. 245 рис.100 – 101, прочитайте текст и найдите ответы на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о значение бровей век и ресниц? Где находится слезная железа? Какое значение слез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  наружную оболочку глаза. Как она называется? Во что она переходит в передней части глаз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оболочка находится за склерой? Во что сосудистая оболочка переходит в передней части глаза? Что находится в середине радужки? Какую роль выполняет зрачок? Что находится за зрачком? Как работает хрустали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оболочка находится на задней внутренней стенке глаза? Как называются  рецепторы сетчатки? (текст «Строение сетчатки»)  Чем заполнена внутренняя часть гл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актиков: проведение опытов с учащими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 статью на с.247 «Строение сетчатки» и ответь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ются рецепторы сетчатки? Каковы свойства колбочек и где они расположены? Каковы свойства палочек и где они расположе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ведение опыта.(2 ученика) Опыт № 1. Строение сетчатки.</w:t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План проведения опы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 проводится вдвоем. Испытуемого са</w:t>
        <w:softHyphen/>
        <w:t>жают на стул и просят смотреть прямо перед собой (двигать головой или скашивать глаза на предмет, который ему будут показывать, не разрешаетс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следователь поочередно показывает набор ручек и других предметов, окрашенных в раз</w:t>
        <w:softHyphen/>
        <w:t>ные цвета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меты демонстрируются в движении и короткое время с таким расчетом, чтобы они проецировались на боковую поверхность сет</w:t>
        <w:softHyphen/>
        <w:t>чатки. Каждая демонстрация должна сопро</w:t>
        <w:softHyphen/>
        <w:t>вождаться вопросом: какой предмет был по</w:t>
        <w:softHyphen/>
        <w:t>казан? Какого цвета был предмет?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Форма отчетности: </w:t>
      </w:r>
      <w:r>
        <w:rPr>
          <w:rFonts w:eastAsia="Times New Roman"/>
          <w:color w:val="000000"/>
          <w:sz w:val="28"/>
          <w:szCs w:val="28"/>
        </w:rPr>
        <w:t>ответы регистрируются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(назван предмет и его цв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ответ (назван предмет, но не определен его цв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ответ (не назван предмет, не определен его цв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сделайте вывод о восприятии зрением формы и цвета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3. </w:t>
      </w:r>
      <w:r>
        <w:rPr>
          <w:rStyle w:val="Emphasis"/>
          <w:rFonts w:eastAsia="Times New Roman"/>
          <w:b/>
          <w:bCs/>
          <w:color w:val="000000"/>
          <w:sz w:val="28"/>
          <w:szCs w:val="28"/>
        </w:rPr>
        <w:t>Лабораторная работа 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Определение слепого пятна».</w:t>
      </w:r>
    </w:p>
    <w:p>
      <w:pPr>
        <w:pStyle w:val="Style15"/>
        <w:jc w:val="center"/>
        <w:rPr/>
      </w:pPr>
      <w:r>
        <w:rPr>
          <w:rStyle w:val="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пределить слепое пятно в сетчатк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вседневной жизни мы не замечаем ещё одного странного свойства нашего зрения,– не видеть предметы, находящиеся сбоку глаз, хотя свет от них входит в глаз и достигает сетчатки. Следовательно, на сетчатке обоих глаз есть определённое место, на котором нет светочувствительных клеток. Оно расположено в месте входа зрительного нерва в глазное яблоко, недалеко от жёлтого пятна. Его называют </w:t>
      </w:r>
      <w:r>
        <w:rPr>
          <w:rStyle w:val="StrongEmphasis"/>
          <w:color w:val="000000"/>
          <w:sz w:val="28"/>
          <w:szCs w:val="28"/>
        </w:rPr>
        <w:t>слепым пятном</w:t>
      </w:r>
      <w:r>
        <w:rPr>
          <w:color w:val="000000"/>
          <w:sz w:val="28"/>
          <w:szCs w:val="28"/>
        </w:rPr>
        <w:t xml:space="preserve">. Диаметр его 1,8 мм. Убедиться в его существовании можно с помощью простого теста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362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ройте рукой левый глаз и поместите рисунок на расстоянии 15 см от глаз. Смотрите правым глазом на крестик и медленно приближайте и удаляйте рисунок до тех пор, пока один из трех кружков не будет виден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бъяснить это явление? Место выхода зрительного нерва из глазного яблока – слепое пятно, на котором нет светочувствительных клеток, а следовательно, изображение, попадающее на эту часть сетчатки мы не вид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ыт № 2 по обнаружению слепого пя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в тетради по клеточкам следующий 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 левой рукой, поднеси рисунок на расстояние 10 см. Глядя на крестик, медленно отодвигайте рисунок. Кружок становится … (невидимым). Дополните рисунок как показано. Продолжайте те же действия, что и раньше. Крестик … (появляется)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4. </w:t>
      </w:r>
      <w:r>
        <w:rPr>
          <w:rStyle w:val="Emphasis"/>
          <w:rFonts w:eastAsia="Times New Roman"/>
          <w:i w:val="false"/>
          <w:color w:val="000000"/>
          <w:sz w:val="28"/>
          <w:szCs w:val="28"/>
        </w:rPr>
        <w:t>Лабораторная работа</w:t>
      </w:r>
      <w:r>
        <w:rPr>
          <w:rStyle w:val="Emphasis"/>
          <w:b/>
          <w:bCs/>
          <w:color w:val="000000"/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 xml:space="preserve"> Выявление функции хрусталика».</w:t>
      </w:r>
    </w:p>
    <w:p>
      <w:pPr>
        <w:pStyle w:val="Style15"/>
        <w:jc w:val="center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функции зрачка, хрусталика, сетчатки.</w:t>
      </w:r>
    </w:p>
    <w:p>
      <w:pPr>
        <w:pStyle w:val="Style15"/>
        <w:jc w:val="center"/>
        <w:rPr/>
      </w:pPr>
      <w:r>
        <w:rPr>
          <w:rStyle w:val="Emphasis"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лист белой бумаги 7 на 7 см с отверстием в середине. Вокруг отверстия по периметру написаны буквы или цифры. Надпись на доске или таблице, на стен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ите белый листок бумаги и расположите его так, чтобы буквы, находящиеся по периметру отверстия, были хорошо видны. Затем закройте один глаз, а вторым через отверстие в бумаге посмотрите на текст на доске или таблицу. Буквы, написанные на листе бумаги кажутся размытыми, теряют резкость – они находятся как бы вне фокуса. Затем переведите взгляд на буквы, написанные на бумаге – нечеткой становится надпись на доске или таблице.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форму принял хрусталик, когда смотрели вдаль?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>
          <w:color w:val="000000"/>
          <w:sz w:val="28"/>
          <w:szCs w:val="28"/>
        </w:rPr>
        <w:t>Какую форму принял хрусталик, когда вы смотрели на близкий предмет</w:t>
      </w:r>
      <w:r>
        <w:rPr>
          <w:rFonts w:cs="Verdana" w:ascii="Verdana" w:hAnsi="Verdana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для  гигиенистов: составление правил  гигиены органов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итайте выдержки из сочинения Федора Гильдебранда, и составьте правила ухода за глазами на каждый де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еще правила гигиены зрения ты знаешь, допи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О сохранении зр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z w:val="28"/>
          <w:szCs w:val="28"/>
        </w:rPr>
        <w:t>Из "Сочинения для народа»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rFonts w:eastAsia="Times New Roman"/>
          <w:i/>
          <w:iCs/>
          <w:color w:val="000000"/>
          <w:sz w:val="28"/>
          <w:szCs w:val="28"/>
        </w:rPr>
        <w:t>Федора Гильдебранда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доктора медицины и химии, адъюнкт-профессор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анатомии и физиолог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Московской медико-хирургической академии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"</w:t>
      </w:r>
      <w:r>
        <w:rPr>
          <w:rFonts w:eastAsia="Times New Roman"/>
          <w:color w:val="000000"/>
          <w:sz w:val="28"/>
          <w:szCs w:val="28"/>
        </w:rPr>
        <w:t>По утру, после умеренного и покойного сна, зрение величайшее напряжение способно сносить без вреда: ибо тогда все тело, следова</w:t>
        <w:softHyphen/>
        <w:t>тельно, и глаза, приобретают новую силу. И так в сие время деятельность здоровых глаз весь</w:t>
        <w:softHyphen/>
        <w:t>ма полезна; не должно однако тотчас по про</w:t>
        <w:softHyphen/>
        <w:t>буждению спешить к трудам: ибо поспешный переход от совершенного покоя к сильному напряжению легко может иметь очень худые последствия"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"</w:t>
      </w:r>
      <w:r>
        <w:rPr>
          <w:rFonts w:eastAsia="Times New Roman"/>
          <w:color w:val="000000"/>
          <w:sz w:val="28"/>
          <w:szCs w:val="28"/>
        </w:rPr>
        <w:t>Вскоре после стола, а особливо довольно сыто наевшись, не должно приниматься за тру</w:t>
        <w:softHyphen/>
        <w:t>ды, истощающие зрительную силу, особенно когда надо сидя упражняться. Равным образом должно тщательно избегать всякой работы, вредной для глаз после разгорячения тела, ка</w:t>
        <w:softHyphen/>
        <w:t>кого рода оно не было: поскольку в обоих слу</w:t>
        <w:softHyphen/>
        <w:t>чаях бывает прилив крови к голове, от чего глаза делаются неспособными к скоропостиж</w:t>
        <w:softHyphen/>
        <w:t>ному напряжению"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"</w:t>
      </w:r>
      <w:r>
        <w:rPr>
          <w:rFonts w:eastAsia="Times New Roman"/>
          <w:color w:val="000000"/>
          <w:sz w:val="28"/>
          <w:szCs w:val="28"/>
        </w:rPr>
        <w:t>Вечером при свете должно совершенно из</w:t>
        <w:softHyphen/>
        <w:t>бегать всякого напряжения глаз, ежели воз</w:t>
        <w:softHyphen/>
        <w:t>можно. Кто хочет сохранить остроту зрения, в зимние вечера должен выбирать для глаз та</w:t>
        <w:softHyphen/>
        <w:t>кое дело, которое не требует вместе и душев</w:t>
        <w:softHyphen/>
        <w:t>ных сил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"</w:t>
      </w:r>
      <w:r>
        <w:rPr>
          <w:rFonts w:eastAsia="Times New Roman"/>
          <w:color w:val="000000"/>
          <w:sz w:val="28"/>
          <w:szCs w:val="28"/>
        </w:rPr>
        <w:t>Кто беспрестанно трудится, а особенно ча</w:t>
        <w:softHyphen/>
        <w:t>сто и долго занимается рассматриванием мел</w:t>
        <w:softHyphen/>
        <w:t>ких единообразных предметов и, сверх того, должен еще напрягать дух при своих работах, тот очень благоразумно поступит, ежели будет, сколько можно, упражнять свои глаза смотре</w:t>
        <w:softHyphen/>
        <w:t>нием вдаль на вольном чистом воздухе; и таким образом он должен поступать не только в лет</w:t>
        <w:softHyphen/>
        <w:t>нее время, но и в хорошие зимние дни: ибо сие есть вернейшее средство к укреплению глаз для новых трудов... Еще раз повторяю, что дей</w:t>
        <w:softHyphen/>
        <w:t>ствие частых прогулок по лесам и просторным лугам зрению весьма полезно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"</w:t>
      </w:r>
      <w:r>
        <w:rPr>
          <w:rFonts w:eastAsia="Times New Roman"/>
          <w:color w:val="000000"/>
          <w:sz w:val="28"/>
          <w:szCs w:val="28"/>
        </w:rPr>
        <w:t>Ношение узкого платья также для глаз весь</w:t>
        <w:softHyphen/>
        <w:t>ма вредно. Вообще доказано, что платье, креп</w:t>
        <w:softHyphen/>
        <w:t>ко сжимающее тело и, следовательно, препят</w:t>
        <w:softHyphen/>
        <w:t>ствующее обращению соков, производит силь</w:t>
        <w:softHyphen/>
        <w:t>ное притечение крови к голове и глазам... Уз</w:t>
        <w:softHyphen/>
        <w:t>кое платье особенно вредит глазам в то время, когда человек начинает приходить в мужест</w:t>
        <w:softHyphen/>
        <w:t>венный возраст и употребляет весьма пита</w:t>
        <w:softHyphen/>
        <w:t>тельную и ароматическую пищу: ибо тогда скопление соков, а следовательно, раздраже</w:t>
        <w:softHyphen/>
        <w:t>ние зрительного нерва увеличивается, что сии жертвы безумной моды в самой цветущей юно</w:t>
        <w:softHyphen/>
        <w:t>сти лишаются удовольствия наслаждаться ост</w:t>
        <w:softHyphen/>
        <w:t>ротою зрения"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"</w:t>
      </w:r>
      <w:r>
        <w:rPr>
          <w:rFonts w:eastAsia="Times New Roman"/>
          <w:color w:val="000000"/>
          <w:sz w:val="28"/>
          <w:szCs w:val="28"/>
        </w:rPr>
        <w:t>Вообще надо почитать за правило омове</w:t>
        <w:softHyphen/>
        <w:t>ние глаз поутру, и если нужно, то и днем, что особенно должны соблюдать живущие в боль</w:t>
        <w:softHyphen/>
        <w:t>ших городах: ибо их глаза наиболее подверга</w:t>
        <w:softHyphen/>
        <w:t>ются пыли, которая по большей части бывает причиной глазных воспалений, вода, употребляемая на сей конец, должна быть чистая и холодная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адание для окулистов: гимнастика для глаз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Задание: прочитайте дополнительный материал к уроку «Физзарядка для глаз». Подготовьте и проведите с классом физкультминутку для глаз.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ще в древности активно внедрялись упраж</w:t>
        <w:softHyphen/>
        <w:t>нения в виде разнообразных движений глаза</w:t>
        <w:softHyphen/>
        <w:t>ми, активизирующие кровообращение в обла</w:t>
        <w:softHyphen/>
        <w:t>сти глаз и мозга. После этих упражнений люди чувствуют себя значительно бодрее, особенно хорошо они снимают умственное утомление.  Такого положительного эффекта — оп</w:t>
        <w:softHyphen/>
        <w:t>ределенные функциональные связи между гла</w:t>
        <w:softHyphen/>
        <w:t>зодвигательным нервом и нервными клетками сосудов мозг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жнения помогают укреплять окологлаз</w:t>
        <w:softHyphen/>
        <w:t>ные мышцы, сохранять упругость кожи век, за</w:t>
        <w:softHyphen/>
        <w:t>держивать ее старение.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т некоторые упражнения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№1 «Вращени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двигая головой, начинайте вращать глазами снача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часовой стрелке, потом в обратную сторону. По 10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раз туда и обратно. А теперь то же самое, только с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закрытыми глазами. </w:t>
      </w:r>
      <w:r>
        <w:rPr>
          <w:rFonts w:eastAsia="Times New Roman"/>
          <w:color w:val="000000"/>
          <w:sz w:val="28"/>
          <w:szCs w:val="28"/>
        </w:rPr>
        <w:t>Глаза быстро "сбросят" устал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№2. «Во все сторон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поворачивая головы, двигайте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глазами вверх – вниз, вправо – влево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 10 – 15 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№3 «Пальчи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жмите палец к переносице и посмотрит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 него. Затем медленно отводите палец от себ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ая следить за ним глазами. Повторите это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упражнение несколько 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№4 «Кто там?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Зажмурьтесь посильнее, а затем широко откройте глаза, словно 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ему-то очень удивились. Повторите это еще раз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о упражнение укрепляет мышцы век, способ</w:t>
        <w:softHyphen/>
        <w:t>ствует улучшению кровообращения и расслаб</w:t>
        <w:softHyphen/>
        <w:t>лению мышц глаз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№5 «Моргание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моргай, быстро и сильно сжимая веки. Как можно больше и быстре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Быстрое моргание в течение 10-15 сек способствует улучшению кровообращ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№6 «Сон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 теперь закройте глаза и расслабьтесь, будто собираетесь спать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думайте о чем-нибудь очень прият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и упражнения не просто гримасничанье. Они расширяют и углубляют циркуляцию кро</w:t>
        <w:softHyphen/>
        <w:t>ви, производят массаж слезных желез и их вы</w:t>
        <w:softHyphen/>
        <w:t>водных каналов, а потому необыкновенно по</w:t>
        <w:softHyphen/>
        <w:t>лезны, особенно по утрам, после периода ноч</w:t>
        <w:softHyphen/>
        <w:t>ного бездействия, предрасполагающего к скоп</w:t>
        <w:softHyphen/>
        <w:t>лению густых слизистых веществ (выделения, склеивающие веки, белые образования в угол</w:t>
        <w:softHyphen/>
        <w:t>ках глаз и т.д.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Видеотренажер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еотренажеры — это особый класс новых технических устройств и средств для трениров</w:t>
        <w:softHyphen/>
        <w:t>ки основных зрительных функций человека — остроты зрения, расширения поля зрения, цве</w:t>
        <w:softHyphen/>
        <w:t>тового чувства, глазомера и д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Упражнение с использованием таблиц Шульте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жнение обеспечивает выработку навы</w:t>
        <w:softHyphen/>
        <w:t>ков расширения периферического поля зрения, что особенно важно для улучшения ори</w:t>
        <w:softHyphen/>
        <w:t>ентировки в пространстве. Оно состоит в том, чтобы показать карандашом или отметить про себя расположение в таблице чисел по поряд</w:t>
        <w:softHyphen/>
        <w:t>ку натурального ряда, не перемещая взгляда за пределы центральной клетки таблицы. Сред</w:t>
        <w:softHyphen/>
        <w:t>нее время выполнения задания составляет обычно около минуты, цель же упражнения — добиться считывания таблицы за время, не превышающее 25 сек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обходимо фиксировать взор на централь</w:t>
        <w:softHyphen/>
        <w:t>ной цифре (3) и стараться, не смотря вбок, раз</w:t>
        <w:softHyphen/>
        <w:t>личать цифры, находящиеся вокруг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 Подведение итога уро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чему </w:t>
      </w:r>
      <w:r>
        <w:rPr>
          <w:sz w:val="28"/>
          <w:szCs w:val="28"/>
        </w:rPr>
        <w:t>величайшим творением природы можно назвать глаз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случайно, что почти у всех народов есть пословицы о значимости зрения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ие пословицы вы знаете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</w:t>
        <w:softHyphen/>
        <w:t>пример, русская:</w:t>
      </w:r>
      <w:r>
        <w:rPr>
          <w:sz w:val="28"/>
          <w:szCs w:val="28"/>
        </w:rPr>
        <w:t xml:space="preserve">   «Лучше один раз увидеть, чем сто раз услышать»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"Свой глаз лучше родно</w:t>
        <w:softHyphen/>
        <w:t>го брата", или осетинская: "Лучше много видеть, чем много жить", или же турецкая: "Вкус пищи узнают солью, вкус мира — гла</w:t>
        <w:softHyphen/>
        <w:t>з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"</w:t>
      </w:r>
      <w:r>
        <w:rPr>
          <w:rFonts w:eastAsia="Times New Roman"/>
          <w:color w:val="000000"/>
          <w:sz w:val="28"/>
          <w:szCs w:val="28"/>
        </w:rPr>
        <w:t>Береги как зеницу ока" — так говорят о самом дорогом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  <w:lang w:val="en-US"/>
        </w:rPr>
        <w:t>III</w:t>
      </w:r>
      <w:r>
        <w:rPr>
          <w:rFonts w:eastAsia="Times New Roman"/>
          <w:b/>
          <w:color w:val="000000"/>
          <w:sz w:val="32"/>
          <w:szCs w:val="32"/>
        </w:rPr>
        <w:t>. Закрепление.</w:t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1. Вставить пропущенные слова.</w:t>
      </w:r>
    </w:p>
    <w:p>
      <w:pPr>
        <w:pStyle w:val="Normal"/>
        <w:ind w:left="1440" w:hanging="0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зрения – это ……(глаз),</w:t>
        <w:br/>
        <w:t>В нем три ……..(оболочки).</w:t>
        <w:br/>
        <w:t>Та, что белая снаружи,</w:t>
        <w:br/>
        <w:t>Назовем ……….(белочной)</w:t>
        <w:br/>
        <w:t>Так прозрачна впереди –</w:t>
        <w:br/>
        <w:t>Со стеклом сравнится,</w:t>
        <w:br/>
        <w:t>Эту часть ее зовем</w:t>
        <w:br/>
        <w:t>Просто ………….(роговица).</w:t>
        <w:br/>
        <w:t>Слой второй – в нем есть сосуды,</w:t>
        <w:br/>
        <w:t>Впереди он ………….(радужка)</w:t>
        <w:br/>
        <w:t>В ней отверстие ……….(зрачок)</w:t>
        <w:br/>
        <w:t>И пигменты разные.</w:t>
        <w:br/>
        <w:t>За зрачком у нас …………(хрусталик)</w:t>
        <w:br/>
        <w:t>Он меняет …………..(кривизну)</w:t>
        <w:br/>
        <w:t>И поэтому мы видим,</w:t>
        <w:br/>
        <w:t>И вблизи, и за версту</w:t>
        <w:br/>
        <w:t>Свет легко в глаз проникает,</w:t>
        <w:br/>
        <w:t>Все в округе видно мне,</w:t>
        <w:br/>
        <w:t>Ведь в глазном есть ……………(яблоке)</w:t>
        <w:br/>
        <w:t>Тело ………………(стекловидное).</w:t>
        <w:br/>
        <w:t>В глубине лежит ………….(сетчатка),</w:t>
        <w:br/>
        <w:t>Этот слой  необходим</w:t>
        <w:br/>
        <w:t>Коль………….. (рецепторы) в порядке,</w:t>
        <w:br/>
        <w:t>То нормально мы глядим.</w:t>
      </w:r>
    </w:p>
    <w:p>
      <w:pPr>
        <w:pStyle w:val="Style15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Тестовое задание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ст на тему «Строение глаза».</w:t>
      </w:r>
    </w:p>
    <w:p>
      <w:pPr>
        <w:pStyle w:val="Style15"/>
        <w:rPr/>
      </w:pPr>
      <w:r>
        <w:rPr>
          <w:color w:val="000000"/>
          <w:sz w:val="28"/>
          <w:szCs w:val="28"/>
        </w:rPr>
        <w:t>1). Отведение пота со лба обеспечивают: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веки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брови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ресницы.</w:t>
      </w:r>
    </w:p>
    <w:p>
      <w:pPr>
        <w:pStyle w:val="Style15"/>
        <w:rPr/>
      </w:pPr>
      <w:r>
        <w:rPr>
          <w:color w:val="000000"/>
          <w:sz w:val="28"/>
          <w:szCs w:val="28"/>
        </w:rPr>
        <w:t>2). Зрачок глаза находится в центре: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радужной оболочки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роговицы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хрусталик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3). Луч света проходит через оптическую систему глаза, которая представлена следующей последовательностью: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роговица – радужная оболочка – хрусталик – стекловидное тело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радужная оболочка – роговица – хрусталик – стекловидное тело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хрусталик – роговица – стекловидное тело – радужная оболоч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 Слепое пятно – это такое место на сетчатке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 которого выходит зрительный нерв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котором находятся только палочк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котором находятся только колбочк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5). Светочувствительные рецепторы – палочки и колбочки – находятся в: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белочной оболочке глаза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сосудистой оболочке глаза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сетчатке глаз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6). Главным источником информации об окружающей среде у человека является: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зрение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вкус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слу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>. Составление синквейн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й группе необходим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образить на ватмане с помощью фломастеров « образ зрения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тить проек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ить синквей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а написания синквейна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В первой строчке тема называется одним словом (обычно существительным)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торая строчка – это описание темы в двух словах ( двумя прилагательными)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тья строчка – это описание действия в рамках этой темы тремя словами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твертая строчка – это фраза из четырех слов, показывающая отношение к теме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дняя строчка – это синоним из одного слова, который повторяет суть тем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ка ребята выполняют работу можно показать слайд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сле окончания работы каждая группа защищает свой проек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>.</w:t>
      </w:r>
      <w:r>
        <w:rPr>
          <w:b/>
          <w:sz w:val="32"/>
          <w:szCs w:val="32"/>
        </w:rPr>
        <w:t xml:space="preserve"> Лист самооценки учащегос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 в баллах от 0,5 до 5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результатом своей деятельности на уроке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лся ли интерес к предмету на данном уроке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овал ли уровень изложения материала степени Вашей готовности к уроку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лось ли у Вас понимание важности полученных на этом уроке знаний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ла ли на уроке атмосфера сотрудничества между Вами и другими участниками Вашей группы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тест или стихотворение на этапе закреп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формационном блок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рупп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ображение «образа зрени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щита проек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ставление синквей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заполните лист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color w:val="000000"/>
          <w:sz w:val="32"/>
          <w:szCs w:val="32"/>
          <w:lang w:val="en-US"/>
        </w:rPr>
        <w:t>VI</w:t>
      </w:r>
      <w:r>
        <w:rPr>
          <w:b/>
          <w:color w:val="000000"/>
          <w:sz w:val="32"/>
          <w:szCs w:val="32"/>
        </w:rPr>
        <w:t>. Домашнее задание.</w:t>
      </w:r>
    </w:p>
    <w:p>
      <w:pPr>
        <w:pStyle w:val="Style15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49, вопросы</w:t>
      </w:r>
    </w:p>
    <w:p>
      <w:pPr>
        <w:pStyle w:val="Style15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«Близорукость и дальнозоркость», «Косоглазие»</w:t>
      </w:r>
    </w:p>
    <w:p>
      <w:pPr>
        <w:pStyle w:val="Style15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россворд «Зрительный анализатор» (по желанию)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ое слово: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sz w:val="28"/>
          <w:szCs w:val="28"/>
        </w:rPr>
        <w:t>Знаменитая Елена Келлер советовала человеку, рожденному с нормальным зрением: «Пользуйтесь глазами! Живите, каждый день так, как будто можете ослепнуть. И вы откроете чудесный мир,  который никогда не видели!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10:00Z</dcterms:created>
  <dc:creator>User</dc:creator>
  <dc:description/>
  <cp:keywords/>
  <dc:language>en-US</dc:language>
  <cp:lastModifiedBy>User</cp:lastModifiedBy>
  <cp:lastPrinted>2010-04-15T14:36:00Z</cp:lastPrinted>
  <dcterms:modified xsi:type="dcterms:W3CDTF">2010-04-15T11:37:00Z</dcterms:modified>
  <cp:revision>13</cp:revision>
  <dc:subject/>
  <dc:title>Тема</dc:title>
</cp:coreProperties>
</file>