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hadow/>
          <w:color w:val="0000FF"/>
          <w:sz w:val="36"/>
          <w:szCs w:val="36"/>
        </w:rPr>
      </w:pPr>
      <w:r>
        <w:rPr>
          <w:b/>
          <w:shadow/>
          <w:color w:val="0000FF"/>
          <w:sz w:val="36"/>
          <w:szCs w:val="36"/>
        </w:rPr>
        <w:t>«В классе дети-изгои. Что делать?»</w:t>
      </w:r>
    </w:p>
    <w:p>
      <w:pPr>
        <w:pStyle w:val="Normal"/>
        <w:ind w:firstLine="709"/>
        <w:jc w:val="both"/>
        <w:rPr>
          <w:b/>
          <w:b/>
          <w:shadow/>
          <w:color w:val="000000"/>
          <w:sz w:val="36"/>
          <w:szCs w:val="36"/>
        </w:rPr>
      </w:pPr>
      <w:r>
        <w:rPr>
          <w:b/>
          <w:shadow/>
          <w:color w:val="000000"/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любом коллективе, детском или подростковом, есть популярные дети, а есть непопулярные — те, кого постоянно дразнят и травят. Этих детей просто игнорируют или терпят, но не принимают или не любят активно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2514600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Кто же становится изгоем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рой видимой </w:t>
      </w:r>
      <w:r>
        <w:rPr>
          <w:bCs/>
          <w:color w:val="000000"/>
          <w:sz w:val="28"/>
          <w:szCs w:val="28"/>
        </w:rPr>
        <w:t>причин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ет, запустить процесс может все что угодно. Но прежде всего это те, кто «не такой, как все». Это могут быть де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резмерно опекаемые в семь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е, кто не может за себя постоя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 внешними недостатк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лишком агрессивны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лишком неопрятные или наоборо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е, кто слишком плохо учится, часто пропускает занятия, или любимчики учите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болтуны или те, кто не умеет общатьс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ябед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ы  отверженных детей в первую очередь должны решать педагоги, которым обязаны помогать родители и психологи. Причем это та проблема, которую гораздо легче предотвратить, чем реши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 могу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говорить отдельно с зачинщиками, чтобы пресечь появление и использование обидных прозвищ и поступков в класс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строить классный час или тренинговое занятие на тему «сплочение», «взаимоотношения в коллективе» и др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судить с пострадавшим, почему, по его мнению, его обзывают (обижаются на него, хотят привлечь его внимание?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ить детей играть вмест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сегда выслушивать и обиженного, и обидчика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объединять ребят совместными мероприятиями (поездками, постановками спектаклей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ращать внимание на всякие мелкие происшествия в классе, не пренебрегать детскими жалоб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есекать насмеш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явить значимость для коллектива непопулярных детей (один незаменим в походах, так как много знает о природе; второй хорошо играет на гитаре, сочиняет стихи; третий успешно выступает в художественной самодеятельности). Именно учитель должен знать о способностях своих учеников и помогать им проявлять их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льзя </w:t>
      </w:r>
      <w:r>
        <w:rPr>
          <w:color w:val="000000"/>
          <w:sz w:val="28"/>
          <w:szCs w:val="28"/>
        </w:rPr>
        <w:t>обсуждать и оценивать личностные качества детей перед всем классом, высмеивать и сравнивать детей между собой. Важно воздерживаться от публичных заявлений и выяснений обстоятельств происшествия даже с теми, кто совершил серьезные проступки (ложь, воровство), можно сделать это косвенно, обсуждая поступки абстрактного ребенка, на примерах из жизни, из литерату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для родителе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дсказать, как выйти из состояния «жертвы» и изменить тактику поведения. Отрепетировать разные ситуации, где он сможет почувствовать себя уверенно и дать отпор обидчикам или нестандартно им ответи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имер, можно предложить ребенку, вместо того чтобы начинать плакать или бить всех подряд, посмотреть в глаза обидчикам и спокойно спросить: «Ну и что?» или «Что ты хочешь?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учить навыкам релаксации и снятия мышечных зажим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работать со страхами, принятием себя и отношением к одноклассник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учить его защищать себя, быть более активным, уверенным в себ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 важно учитывать, что именно семья обеспечивает ребенку определенный уровень интеллектуального развития и прививает навыки общения. Конечно, родители не могут прямо воздействовать на ситуацию, сложившуюся в коллективе. Но часто они раньше учителей замечают, что их ребенку некомфортно в классе, что у него плохие отношения с одноклассниками. В таком случае необходимо немедленно принимать ме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ребенка в классе не любят и отвергают, его </w:t>
      </w:r>
      <w:r>
        <w:rPr>
          <w:b/>
          <w:color w:val="000000"/>
          <w:sz w:val="28"/>
          <w:szCs w:val="28"/>
        </w:rPr>
        <w:t xml:space="preserve">родителям </w:t>
      </w:r>
      <w:r>
        <w:rPr>
          <w:b/>
          <w:bCs/>
          <w:color w:val="000000"/>
          <w:sz w:val="28"/>
          <w:szCs w:val="28"/>
        </w:rPr>
        <w:t>необходим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оявлять интерес к делам своего ребенка, но делать это ненавязчиво. Если он ничего сам не рассказывает, понаблюдать за ним: пойти в школу, поговорить с учителями об отношениях своего ребенка с одноклассниками, посмотреть, как он ведет себя в классе, после уроков или на перемене, на праздниках; проявляет ли инициативу в общении, с кем общается, кто общается с ним, и т.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Быть готовыми к сотрудничеству с учителем и психолог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казать поддержку ребенку. Причем не только защищать и поддерживать его, но и научить быть более активным и защищать себ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Больше хвалить и поощрять его поступки, даже самые мелкие достижения, тем самым повышая его самооценку и создавая ощущение успех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Любить и принимать ребенка таким, какой он есть, считать его привлекательны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остараться обеспечить ребенку общение с одноклассниками вне школы. Приглашать их в гости, устраивать праздники, поощрять общение ребенка с ними. Один мальчик на  вопрос, с кем он дружит в классе или во дворе, ответил: «Я дружу с дедушкой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Всячески способствовать участию ребенка в классных мероприятиях, поездк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На первоначальном этапе в отношения между детьми не вмешиваться. Лучше объяснить ребенку, как нужно вести себя со сверстниками, что ответить обидчику, как отреагировать. Иногда ребенку полезно самому пережить все стадии конфликта — это поможет ему научиться самостоятельно решать многие пробле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, приучая ребенка к самостоятельности, важно не переусердствовать и не пропустить ситуацию, с которой он не в состоянии справиться без вмешательства взрослых. Такой ситуацией, безусловно, являются систематические издевательства и травля ребенка со стороны сверстников. Если все зашло слишком далеко и ребенок подвергается серьезному физическому и моральному насилию в школе, следует немедленно реагировать, используя все доступные методы: от разбирательств с руководством школы до заявления в милицию. В таком случае ребенка следует оградить от общения с обидчиками — вплоть до того, что не отправлять его в школ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бираться с обидчиками — не самое главное (хотя и оставлять их безнаказанными не стоит: они могут избрать себе новую жертву). Важно помочь ребенку пережить психическую травму, возможно, для этого его придется перевести в другой класс или другую школу. Ребенку нужно будет научиться не бояться сверстников и доверять и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Знать, что самым эффективным был и остается единственный способ — уметь дать отпор и постоять за себя, защититься как словесно, так и при помощи силы. Поэтому лучшее, что родители могут сделать для своего ребенка в этой ситуации, — научить его быть сильным во всех смыслах. Такой полезный навык пригодится ему не только в школе, но и в будущей жиз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рослым следует помнить, что в основе многих проблем ребенка лежит его заниженная самооценка. Закладывается она в раннем детстве, когда ребенок узнает о себе только из слов и отношения к нему близки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ительное отношение к себе является основой его психологического выживания, и поэтому ребенок постоянно ищет и даже борется за него. Ребенок ждет подтверждения того, что он хороший, что его любят, что он может справляться с посильными дел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выражение: «Единственное, что родители должны сделать для своего ребенка, — это дать ему высокую самооценку. Остальное ребенок сделает сам». А для этого он должен расти в атмосфере любви и уважения, в окружении жизнерадостных, гибких и чутких родителей, научивших его радоваться жизни. Именно в такой атмосфере вырастают уверенные в себе, любимые другими и способные на многое в жизни люд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36:00Z</dcterms:created>
  <dc:creator>User</dc:creator>
  <dc:description/>
  <cp:keywords/>
  <dc:language>en-US</dc:language>
  <cp:lastModifiedBy>User</cp:lastModifiedBy>
  <dcterms:modified xsi:type="dcterms:W3CDTF">2012-11-27T12:27:00Z</dcterms:modified>
  <cp:revision>7</cp:revision>
  <dc:subject/>
  <dc:title/>
</cp:coreProperties>
</file>