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казания к направлению ребенка или самостоятельному обращению родителей с ребенком в ПМПК: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я, нарушения, задержка в развитии ребенка (психическом, физическом, интеллектуальном, эмоциональном, речевом)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й у ребёнка, препятствующих его успешной социализ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образования и воспитания, адекватных индивидуальным особенностям ребенка и определение его резервных возможнос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в обучен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своении норм пове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ых контак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диагностического срока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 вида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комендаций специалистов ПМПК при прохождении государственной итоговой аттестации ребёнком-инвалидом, ребёнком с ограниченными возможностями здоровь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сультации специалистов ПМПК родителями (законными представителями)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 согласия родителей (законных представителей) ребенок 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может быть направлен на ПМП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Зауч1</dc:creator>
  <dc:description/>
  <cp:keywords/>
  <dc:language>en-US</dc:language>
  <cp:lastModifiedBy>Зауч1</cp:lastModifiedBy>
  <dcterms:modified xsi:type="dcterms:W3CDTF">2012-09-13T08:43:00Z</dcterms:modified>
  <cp:revision>1</cp:revision>
  <dc:subject/>
  <dc:title>Основные показания к направлению ребенка или самостоятельному обращению родителей с ребенком в ПМПК:</dc:title>
</cp:coreProperties>
</file>