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оставляемых для проведения обследования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документа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детельство о рождении ребёнка*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ru-RU"/>
              </w:rPr>
              <w:footnoteReference w:id="2"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ребёнка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родителя (законного представителя)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установление опеки (попечительства) – для опекаемых (подопечных детей)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ru-RU"/>
              </w:rPr>
              <w:footnoteReference w:id="3"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статус ребёнка – для детей-сирот и детей, оставшихся без попечения родит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об инвалидности из бюро МСЭ (при наличии инвалидност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КЭК об организации процесса обучения на дому в текущем учебном г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иска из истории развития ребёнка от педиатра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я врачей-специалистов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иатр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ролог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улист/офтальмолог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оларинголог/сурдолог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тизиат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лерг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топ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тодо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я педагогов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-логопед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-дефектолог (тифло-, сурдо-, олигофренопедагог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психолог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ая характеристика/представление**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ru-RU"/>
              </w:rPr>
              <w:footnoteReference w:id="4"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ель успеваемости обучающегося по четвертям*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енные работы и другие результаты самостоятельной продуктивной деятельности*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психолого-медико-педагогического консилиума образовательного учреждения с рекомендациями*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ее выданные заключения и рекомендации ПМПК (при повторном обследовании)*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с территориальной ПМП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и рекомендации территориальной/центральной ПМП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ие на использование и обработку персональных данных.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, помеченные *, обязательны для представления на ПМП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, не помеченные *, предоставляются при их наличии, по мере необходим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, помеченные **, предоставляются на детей, находившихся в образовательном процесс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bookmarkStart w:id="0" w:name="_GoBack"/>
      <w:bookmarkStart w:id="1" w:name="_GoBack"/>
      <w:bookmarkEnd w:id="1"/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1:00Z</dcterms:created>
  <dc:creator>Зауч1</dc:creator>
  <dc:description/>
  <cp:keywords/>
  <dc:language>en-US</dc:language>
  <cp:lastModifiedBy>Зауч1</cp:lastModifiedBy>
  <dcterms:modified xsi:type="dcterms:W3CDTF">2012-09-13T08:42:00Z</dcterms:modified>
  <cp:revision>1</cp:revision>
  <dc:subject/>
  <dc:title>Перечень документов, предоставляемых для проведения обследования:</dc:title>
</cp:coreProperties>
</file>